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90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240"/>
              <w:rPr/>
            </w:pPr>
            <w:r>
              <w:rPr>
                <w:rFonts w:eastAsia="Calibri"/>
                <w:b/>
                <w:bCs/>
                <w:color w:val="008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8000"/>
              </w:rPr>
              <w:t>Actividad formativa</w:t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olor w:val="008000"/>
              </w:rPr>
            </w:pPr>
            <w:r>
              <w:rPr>
                <w:rFonts w:cs="Calibri" w:ascii="Calibri" w:hAnsi="Calibri"/>
                <w:b/>
                <w:bCs/>
                <w:color w:val="008000"/>
              </w:rPr>
              <w:t>Gestionando mi tiempo y mi comunic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389"/>
      </w:tblGrid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s de Ejecución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 de junio de 2020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ar de Impartición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la virtual Webex Abastare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ario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S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uración en Hora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 horas 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Participante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de Edicione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shd w:fill="E6E6E6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hd w:fill="E6E6E6" w:val="clear"/>
              </w:rPr>
            </w:pPr>
            <w:r>
              <w:rPr>
                <w:rFonts w:cs="Calibri" w:ascii="Calibri" w:hAnsi="Calibri"/>
                <w:b/>
                <w:bCs/>
                <w:shd w:fill="E6E6E6" w:val="clear"/>
              </w:rPr>
              <w:t>Objetivo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OBJETIVOS GENERALES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pacitar a los participantes para comunicar adecuadamente en la organización y ser capaces de dar feedback para generar hábitos saludables en el equipo que reviertan en resultados.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ortar herramientas a los participantes para la gestión personal y mejora del rendimiento, contribuyendo a la disminución del estrés que nos produce la desorganización y la falta de control.</w:t>
            </w:r>
          </w:p>
          <w:p>
            <w:pPr>
              <w:pStyle w:val="Header"/>
              <w:snapToGrid w:val="false"/>
              <w:ind w:left="720" w:right="0" w:hanging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OBJETIVOS ESPECÍFICOS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Incrementar el conocimiento de cada uno de los participantes sobre sus propias fortalezas y debilidades, permitiéndoles el diseño personalizado de su hoja de ruta. 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er capaces de discernir entre lo URGENTE y lo IMPORTANTE.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dentificar, y eliminar a los CRONÓFAGOS o LADRONES DE TIEMPO.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render a trasladar adecuadamente los mensajes teniendo en cuenta qué queremos transmitir, cómo lo queremos transmitir y cuál es la vía más adecuada para ello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uperar las barreras que les impiden desarrollar una comunicación eficaz frente a un equipo de trabajo / colaboradores.</w:t>
            </w:r>
          </w:p>
          <w:p>
            <w:pPr>
              <w:pStyle w:val="Header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omprender la importancia de realizar críticas constructivas dentro del equipo, como herramienta de mejora dentro de la organización.</w:t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  <w:shd w:fill="E6E6E6" w:val="clear"/>
                <w:lang w:val="es-ES"/>
              </w:rPr>
            </w:pPr>
            <w:r>
              <w:rPr>
                <w:rFonts w:cs="Calibri" w:ascii="Calibri" w:hAnsi="Calibri"/>
                <w:b/>
                <w:bCs/>
                <w:shd w:fill="E6E6E6" w:val="clear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enido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Aprendiendo a detectar nuestros ladrones del tiempo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 matriz de Eisenhower: clarificando lo importante y urgente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¿Qué hábitos hemos de cambiar?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 importancia de ser flexible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¿Puedo ser rentable a la hora de comunicar?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ómo ser eficaz y eficiente en mis comunicaciones.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¿Es el feedback necesario? ¿Afecta a la gestión de mi tiempo?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 Técnica de Grupo Nominal: una herramienta motivadora para gestionar reunion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0" w:right="0" w:hanging="0"/>
              <w:jc w:val="both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rectora/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doras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a del Pi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ción</w:t>
            </w:r>
          </w:p>
        </w:tc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rupo Abast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0" w:top="283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0" w:hanging="0"/>
      <w:rPr/>
    </w:pPr>
    <w:r>
      <w:rPr/>
      <w:drawing>
        <wp:inline distT="0" distB="0" distL="0" distR="0">
          <wp:extent cx="7558405" cy="1053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2" r="-1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0" w:hanging="0"/>
      <w:rPr/>
    </w:pPr>
    <w:r>
      <w:rPr/>
      <w:drawing>
        <wp:inline distT="0" distB="0" distL="0" distR="0">
          <wp:extent cx="7558405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s-E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UNIA-CORPORATIVA 202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5:20Z</dcterms:created>
  <dc:creator/>
  <dc:description/>
  <dc:language>en-US</dc:language>
  <cp:lastModifiedBy/>
  <cp:lastPrinted>1995-11-21T17:41:00Z</cp:lastPrinted>
  <dcterms:modified xsi:type="dcterms:W3CDTF">2020-07-16T09:14:52Z</dcterms:modified>
  <cp:revision>3</cp:revision>
  <dc:subject/>
  <dc:title>A-UNIA-CORPORATIVA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