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232535" cy="719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62" r="-37" b="-62"/>
                    <a:stretch>
                      <a:fillRect/>
                    </a:stretch>
                  </pic:blipFill>
                  <pic:spPr bwMode="auto">
                    <a:xfrm>
                      <a:off x="0" y="0"/>
                      <a:ext cx="1232535" cy="71945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Resolución 6/2020 de 17 de enero, de la Universidad Internacional de Andalucía, por la que se realiza convocatoria pública para la contratación por obra o servicio determinado de personal de apoyo, con cargo a contratos, convenios de colaboración o proyectos de investigación.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sta la Resolución de 29 de noviembre de 2019, de la  Universidad Internacional de Andalucía por el que se establece la estructura de gobierno de esta universidad y en virtud de las competencias atribuidas por el art. 16 del Decreto Legislativo 2/2013, de 8 de enero, por el que se aprueba el Texto Refundido de la Ley de Creación de la Universidad Internacional de Andalucía y por el art. 29 del Decreto 236/2011, de 12 de julio, por el que se prueban los Estatutos de la Universidad Internacional de Andalu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SUEL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ocar concurso público para la adjudicación de un contrato de personal laboral no permanente para la realización de tareas de apoyo a la gestión de actividades extraordinarias de la Universidad Internacional de Andalucía, de acuerdo a las siguientes:</w:t>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tab/>
        <w:t>BASES</w:t>
      </w:r>
    </w:p>
    <w:p>
      <w:pPr>
        <w:pStyle w:val="Normal"/>
        <w:jc w:val="both"/>
        <w:rPr>
          <w:rFonts w:ascii="Arial" w:hAnsi="Arial" w:cs="Arial"/>
          <w:b/>
          <w:b/>
          <w:sz w:val="24"/>
          <w:szCs w:val="24"/>
        </w:rPr>
      </w:pPr>
      <w:r>
        <w:rPr>
          <w:rFonts w:cs="Arial" w:ascii="Arial" w:hAnsi="Arial"/>
          <w:b/>
          <w:sz w:val="24"/>
          <w:szCs w:val="24"/>
        </w:rPr>
        <w:t>1.- Objeto de la convocatoria</w:t>
      </w:r>
    </w:p>
    <w:p>
      <w:pPr>
        <w:pStyle w:val="Normal"/>
        <w:jc w:val="both"/>
        <w:rPr/>
      </w:pPr>
      <w:r>
        <w:rPr>
          <w:rFonts w:cs="Arial" w:ascii="Arial" w:hAnsi="Arial"/>
          <w:sz w:val="24"/>
          <w:szCs w:val="24"/>
        </w:rPr>
        <w:t>Convocar concurso público para la adjudicación de un contrato de personal laboral no permanente para la realización de tareas de apoyo a la gestión de proyectos de carácter extraordinario de la Universidad Internacional de Andalu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Requisitos de los candida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ara ser admitido en el proceso selectivo, las personas aspirantes deberán reunir los siguientes requisi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Tener la nacionalidad española o ser nacional de un Estado miembro de la Unión Europea, o nacional de aquellos Estados a los que, en virtud de los Tratados Internacionales celebrados por la Unión Europea y ratificados por España, sea de aplicación la libre circulación de los trabajadores, en los términos en que ésta se halle definida en el Tratado Constitutivo de la Comunidad Europea. También podrán participar el cónyuge, descendientes y descendientes del cónyuge, de los españoles y de los nacionales de otros Estados miembros de la Unión Europea, siempre que no estén separados de derecho, menores de veintiún años o mayores de dicha edad dependientes. Asimismo, podrán participar los extranjeros con residencia legal en Españ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2. Tener cumplidos los dieciocho años de edad.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3. Poseer la capacidad funcional para el desempeño de tarea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4. No haber sido separado mediante expediente disciplinario del servicio de cualquiera de las Administraciones Públicas o de los órganos constitucionales o estatutarios de las Comunidades Autónomas, ni hallarse en inhabilitación absoluta o especial para emple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autoSpaceDE w:val="false"/>
        <w:spacing w:lineRule="auto" w:line="240" w:before="0" w:after="0"/>
        <w:ind w:firstLine="708"/>
        <w:jc w:val="both"/>
        <w:rPr/>
      </w:pPr>
      <w:r>
        <w:rPr>
          <w:rFonts w:cs="Arial" w:ascii="Arial" w:hAnsi="Arial"/>
          <w:sz w:val="24"/>
          <w:szCs w:val="24"/>
        </w:rPr>
        <w:t>2.5.</w:t>
      </w:r>
      <w:r>
        <w:rPr>
          <w:rFonts w:cs="Arial" w:ascii="Arial" w:hAnsi="Arial"/>
          <w:color w:val="FF0000"/>
          <w:sz w:val="24"/>
          <w:szCs w:val="24"/>
        </w:rPr>
        <w:t xml:space="preserve"> </w:t>
      </w:r>
      <w:r>
        <w:rPr>
          <w:rFonts w:cs="Arial" w:ascii="Arial" w:hAnsi="Arial"/>
          <w:sz w:val="24"/>
          <w:szCs w:val="24"/>
        </w:rPr>
        <w:t>Poseer la titulación de Grado o equivalente. En el caso de titulaciones obtenidas en el extranjero, deberá estarse en posesión de la credencial que acredite su homolog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6 Experiencia en organización, coordinación y evaluación de programas en el ámbito universitario, especialmente de la Universidades Públicas Andaluza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odos los requisitos deberán poseerse en el día de finalización del plazo de presentación de solicitu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Solicitudes.</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Los candidatos deberán presentar su solicitud en los diez días hábiles, contados a partir del día siguiente</w:t>
      </w:r>
      <w:r>
        <w:rPr>
          <w:rFonts w:cs="Arial" w:ascii="Arial" w:hAnsi="Arial"/>
          <w:color w:val="FF0000"/>
          <w:sz w:val="24"/>
          <w:szCs w:val="24"/>
        </w:rPr>
        <w:t xml:space="preserve"> </w:t>
      </w:r>
      <w:r>
        <w:rPr>
          <w:rFonts w:cs="Arial" w:ascii="Arial" w:hAnsi="Arial"/>
          <w:sz w:val="24"/>
          <w:szCs w:val="24"/>
        </w:rPr>
        <w:t xml:space="preserve">a la publicación de la presente convocatoria en el Boletín Oficial de la Junta de Andalucí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Quienes deseen tomar parte del proceso deberán hacerlo constar en el modelo de solicitud que se encuentra disponible en la web </w:t>
      </w:r>
      <w:hyperlink r:id="rId3">
        <w:r>
          <w:rPr>
            <w:rStyle w:val="InternetLink"/>
            <w:color w:val="0000FF"/>
            <w:u w:val="single"/>
          </w:rPr>
          <w:t>https://www.unia.es/info-publica</w:t>
        </w:r>
      </w:hyperlink>
      <w:r>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esentación de solicitudes se realizará en cualquiera de las oficinas del Registro de la Universidad Internacional de Andalucía ubicado en cualquiera de sus Sedes, en el Registro electrónico de la Universidad, o en alguna de las formas establecidas en el art. 16.4 de la Ley 39/2015, de 1 de octubre, del Procedimiento Administrativo Común de las Administraciones Públicas. Las solicitudes que se presenten a través de las oficinas de correos deberán entregarse en sobre abierto para ser fechadas y selladas antes de ser certificada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Si las solicitudes se presentaran en otros registros distintos a los de la Universidad Internacional de Andalucía, deberá comunicarse en el mismo día de presentación, mediante correo electrónico a la dirección recursos.humanos@unia.es con el asunto “Actividades Extraordinarias”, indicando apellidos, nombre, fecha y lugar de pres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no presentación de la solicitud en tiempo y forma supondrá la exclusión de los aspirant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la solicitud se adjuntará la siguiente docum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Fotocopia del Documento Nacional de Identidad, pasaporte o tarjeta de residente del solicitante.</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ítulo (o resguardo de haberlo solicitad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Resto de méritos debidamente documentados, según los requisitos de la convocatoria.</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Currículum vitae del solicitante.</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Los méritos que se aleguen tras la finalización del plazo de presentación de solicitudes, no serán tenidos en cuenta para la evaluación de las solicitudes de los candidato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l candidato seleccionado deberá presentar los originales de la documentación aportada en su solicitud, para la correspondiente formaliz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Admisión de candidatos.</w:t>
      </w:r>
    </w:p>
    <w:p>
      <w:pPr>
        <w:pStyle w:val="Normal"/>
        <w:autoSpaceDE w:val="false"/>
        <w:spacing w:lineRule="auto" w:line="240" w:before="0" w:after="0"/>
        <w:ind w:firstLine="708"/>
        <w:jc w:val="both"/>
        <w:rPr/>
      </w:pPr>
      <w:r>
        <w:rPr>
          <w:rFonts w:cs="Arial" w:ascii="Arial" w:hAnsi="Arial"/>
          <w:sz w:val="24"/>
          <w:szCs w:val="24"/>
        </w:rPr>
        <w:t>Expirado el plazo de presentación de instancias se dictará resolución provisional, declarando aprobadas las listas provisionales de aspirantes admitidos y excluidos, con indicación expresa de la causa de exclusión. Esta resolución, así como todas las comunicaciones posteriores del procedimiento referidas a la presente convocatoria, serán publicadas en el Tablón de Anuncios de la web de la Universidad (</w:t>
      </w:r>
      <w:hyperlink r:id="rId4">
        <w:r>
          <w:rPr>
            <w:rStyle w:val="InternetLink"/>
          </w:rPr>
          <w:t>https://www.unia.es/info-publica</w:t>
        </w:r>
      </w:hyperlink>
      <w:r>
        <w:rPr/>
        <w:t>)</w:t>
      </w:r>
      <w:r>
        <w:rPr>
          <w:rFonts w:cs="Arial" w:ascii="Arial" w:hAnsi="Arial"/>
          <w:sz w:val="24"/>
          <w:szCs w:val="24"/>
        </w:rPr>
        <w:t>.</w:t>
      </w:r>
    </w:p>
    <w:p>
      <w:pPr>
        <w:pStyle w:val="Normal"/>
        <w:autoSpaceDE w:val="false"/>
        <w:spacing w:lineRule="auto" w:line="240" w:before="0" w:after="0"/>
        <w:ind w:firstLine="708"/>
        <w:jc w:val="both"/>
        <w:rPr/>
      </w:pPr>
      <w:r>
        <w:rPr>
          <w:rFonts w:cs="Arial" w:ascii="Arial" w:hAnsi="Arial"/>
          <w:sz w:val="24"/>
          <w:szCs w:val="24"/>
        </w:rPr>
        <w:t>Los candidatos excluidos o que no figuren en la relación de admitidos, dispondrán de un plazo de diez días hábiles, contados a partir del día siguiente al de la publicación de la resolución provisional, para subsanar el defecto que causare la exclusión o la omis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que no subsanen la exclusión o aleguen la omisión, lo que justificaría su derecho a ser incluidos en la relación de admitidos, serán definitivamente excluidos del procedimiento de selección. Por lo que, a estos efectos, los candidatos deberán comprobar no solo que no figuran recogidos en la relación de excluidos, sino además que sus nombres constan en la pertinente relación de admit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olución por la que se declare lista definitiva de admitidos será publicada en la Web y pone fin a la vía administrativa y contra la misma se podrá interponer recurso de reposición o recurso contencioso administrativo de acuerdo con lo previsto en la Ley 39/2015, de 1 de octubre, del Procedimiento Administrativo Común de las Administraciones Públicas y en la Ley 29/1998, de 13 de julio, reguladora de la Jurisdicción Contencioso -Administrativa.</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Resolución.</w:t>
      </w:r>
    </w:p>
    <w:p>
      <w:pPr>
        <w:pStyle w:val="Normal"/>
        <w:autoSpaceDE w:val="false"/>
        <w:spacing w:lineRule="auto" w:line="240" w:before="0" w:after="0"/>
        <w:ind w:firstLine="708"/>
        <w:jc w:val="both"/>
        <w:rPr/>
      </w:pPr>
      <w:r>
        <w:rPr>
          <w:rFonts w:cs="Arial" w:ascii="Arial" w:hAnsi="Arial"/>
          <w:sz w:val="24"/>
          <w:szCs w:val="24"/>
        </w:rPr>
        <w:t>La convocatoria será resuelta por el Rector de la Universidad Internacional de Andalucía, según la propuesta que realice la Comisión Evaluadora nombrada al efecto y cuya composición se determina más adelante. En la resolución se incluirán la persona candidata a la que se le adjudicará el contrato, entendiéndose desestimadas el resto de las solicitudes presentadas.</w:t>
      </w:r>
    </w:p>
    <w:p>
      <w:pPr>
        <w:pStyle w:val="Normal"/>
        <w:autoSpaceDE w:val="false"/>
        <w:spacing w:lineRule="auto" w:line="240" w:before="0" w:after="0"/>
        <w:ind w:firstLine="708"/>
        <w:jc w:val="both"/>
        <w:rPr/>
      </w:pPr>
      <w:r>
        <w:rPr>
          <w:rFonts w:cs="Arial" w:ascii="Arial" w:hAnsi="Arial"/>
          <w:sz w:val="24"/>
          <w:szCs w:val="24"/>
        </w:rPr>
        <w:t>La Comisión Evaluadora seleccionará las solicitudes de acuerdo con los criterios establecidos en la presente convocatoria y, posteriormente, elevará al Rector propuesta de contratación de la persona candidata que haya obtenido mayor puntuación. No obstante, la Comisión podrá proponer la no provisión de la plaza convocada si en la evaluación de los candidatos observara que ninguno de ellos reúne las condiciones del perfil y/o los requisitos mínimos solicitados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Criterios de Selección.</w:t>
      </w:r>
    </w:p>
    <w:p>
      <w:pPr>
        <w:pStyle w:val="Normal"/>
        <w:autoSpaceDE w:val="false"/>
        <w:spacing w:lineRule="auto" w:line="240" w:before="0" w:after="0"/>
        <w:ind w:firstLine="708"/>
        <w:jc w:val="both"/>
        <w:rPr/>
      </w:pPr>
      <w:r>
        <w:rPr>
          <w:rFonts w:cs="Arial" w:ascii="Arial" w:hAnsi="Arial"/>
          <w:sz w:val="24"/>
          <w:szCs w:val="24"/>
        </w:rPr>
        <w:t xml:space="preserve">La Comisión Evaluadora valorará con carácter general las siguientes particularidades referidas a las personas candidatas que cumplan los requisitos mínimos y el perfil del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5947"/>
        <w:gridCol w:w="25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Participación en programas financiados por entidades públicas en las Universidades Públicas Andaluza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Arial" w:ascii="Arial" w:hAnsi="Arial"/>
                <w:sz w:val="24"/>
                <w:szCs w:val="24"/>
              </w:rPr>
              <w:t>0,20 puntos por año, o fracción de experiencia acreditada, con un máximo de 1 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rPr>
              <w:t xml:space="preserve">Estar en posesión de un título acreditado de idiomas extranjeros </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Acreditación B1: 0,25 puntos</w:t>
            </w:r>
          </w:p>
          <w:p>
            <w:pPr>
              <w:pStyle w:val="Normal"/>
              <w:autoSpaceDE w:val="false"/>
              <w:rPr>
                <w:rFonts w:ascii="Arial" w:hAnsi="Arial" w:eastAsia="Calibri" w:cs="Arial"/>
                <w:sz w:val="24"/>
                <w:szCs w:val="24"/>
              </w:rPr>
            </w:pPr>
            <w:r>
              <w:rPr>
                <w:rFonts w:eastAsia="Calibri" w:cs="Arial" w:ascii="Arial" w:hAnsi="Arial"/>
                <w:sz w:val="24"/>
                <w:szCs w:val="24"/>
              </w:rPr>
              <w:t>Acreditación B2: 0,50 puntos</w:t>
            </w:r>
          </w:p>
          <w:p>
            <w:pPr>
              <w:pStyle w:val="Normal"/>
              <w:autoSpaceDE w:val="false"/>
              <w:rPr>
                <w:rFonts w:ascii="Arial" w:hAnsi="Arial" w:eastAsia="Calibri" w:cs="Arial"/>
                <w:sz w:val="24"/>
                <w:szCs w:val="24"/>
              </w:rPr>
            </w:pPr>
            <w:r>
              <w:rPr>
                <w:rFonts w:eastAsia="Calibri" w:cs="Arial" w:ascii="Arial" w:hAnsi="Arial"/>
                <w:sz w:val="24"/>
                <w:szCs w:val="24"/>
              </w:rPr>
              <w:t>Acreditación C1: 0,75 puntos</w:t>
            </w:r>
          </w:p>
          <w:p>
            <w:pPr>
              <w:pStyle w:val="Normal"/>
              <w:autoSpaceDE w:val="false"/>
              <w:spacing w:before="0" w:after="200"/>
              <w:rPr>
                <w:rFonts w:ascii="Arial" w:hAnsi="Arial" w:eastAsia="Calibri" w:cs="Arial"/>
                <w:sz w:val="24"/>
                <w:szCs w:val="24"/>
              </w:rPr>
            </w:pPr>
            <w:r>
              <w:rPr>
                <w:rFonts w:eastAsia="Calibri" w:cs="Arial" w:ascii="Arial" w:hAnsi="Arial"/>
                <w:sz w:val="24"/>
                <w:szCs w:val="24"/>
              </w:rPr>
              <w:t>Acreditación C2: 1 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star en posesión de un título de máster universitario oficial por alguna Universidad Pública Andaluza.</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Arial" w:ascii="Arial" w:hAnsi="Arial"/>
                <w:sz w:val="24"/>
                <w:szCs w:val="24"/>
              </w:rPr>
              <w:t>4 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Formación en materias relacionadas con gestión de proyecto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0,2 puntos por cada 10 horas de formación recibida con un máximo de 1 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 xml:space="preserve">Entrevista personal a los diez primeros candidatos con mayor puntuación obtenida en los puntos del baremo antes señalado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Hasta un máximo de 3 puntos</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Comisión Evaluadora de las solicitud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sta Comisión estará integrada por:</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oña María Luisa Palma Martos, Directora de Secretariado de Calidad y Formación Permanente de la Universidad Internacional de Andalucía, que actuará como Presidenta.</w:t>
      </w:r>
    </w:p>
    <w:p>
      <w:pPr>
        <w:pStyle w:val="Prrafodelista"/>
        <w:numPr>
          <w:ilvl w:val="0"/>
          <w:numId w:val="1"/>
        </w:numPr>
        <w:autoSpaceDE w:val="false"/>
        <w:spacing w:lineRule="auto" w:line="240" w:before="0" w:after="0"/>
        <w:contextualSpacing/>
        <w:jc w:val="both"/>
        <w:rPr/>
      </w:pPr>
      <w:r>
        <w:rPr>
          <w:rFonts w:cs="Arial" w:ascii="Arial" w:hAnsi="Arial"/>
          <w:sz w:val="24"/>
          <w:szCs w:val="24"/>
        </w:rPr>
        <w:t>D. Diego Torres Arriaza, Vicegerente de la Universidad Internacional de Andalucía,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José Antonio Ruiz Gallego, director del área económica de la Universidad Internacional de Andalucía, que actuará como vocal.</w:t>
      </w:r>
    </w:p>
    <w:p>
      <w:pPr>
        <w:pStyle w:val="Prrafodelista"/>
        <w:numPr>
          <w:ilvl w:val="0"/>
          <w:numId w:val="1"/>
        </w:numPr>
        <w:autoSpaceDE w:val="false"/>
        <w:spacing w:lineRule="auto" w:line="240" w:before="0" w:after="0"/>
        <w:contextualSpacing/>
        <w:jc w:val="both"/>
        <w:rPr/>
      </w:pPr>
      <w:r>
        <w:rPr>
          <w:rFonts w:cs="Arial" w:ascii="Arial" w:hAnsi="Arial"/>
          <w:sz w:val="24"/>
          <w:szCs w:val="24"/>
        </w:rPr>
        <w:t>Doña María Teresa Fernández Vega, Jefa de la Sección de Gestión de Recursos Humanos de la Universidad Internacional,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Antonio Castilla Higuera, jefe de la Sección de Retribuciones, Acción Social y Seguridad Social de la Universidad Internacional de Andalucía, que actuará como secretari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pPr>
      <w:r>
        <w:rPr>
          <w:rFonts w:cs="Arial" w:ascii="Arial" w:hAnsi="Arial"/>
          <w:sz w:val="24"/>
          <w:szCs w:val="24"/>
        </w:rPr>
        <w:t>El Secretario levantará acta de la sesión y recogerá, explícitamente, el orden priorizado de los solicitantes a efectos de su posible sustitución en caso de renuncias o reclam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Condiciones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finición del puesto: Apoyo a la gestión de actividades de carácter extraordinario de la Universidad Internacional de Andalucía.</w:t>
      </w:r>
    </w:p>
    <w:p>
      <w:pPr>
        <w:pStyle w:val="Normal"/>
        <w:numPr>
          <w:ilvl w:val="0"/>
          <w:numId w:val="3"/>
        </w:numPr>
        <w:autoSpaceDE w:val="false"/>
        <w:spacing w:lineRule="auto" w:line="240" w:before="0" w:after="0"/>
        <w:jc w:val="both"/>
        <w:rPr/>
      </w:pPr>
      <w:r>
        <w:rPr>
          <w:rFonts w:cs="Arial" w:ascii="Arial" w:hAnsi="Arial"/>
          <w:sz w:val="24"/>
          <w:szCs w:val="24"/>
        </w:rPr>
        <w:t>Retribución mensual bruta: 1.977 euros (incluido prorrateo de pagas extraordinarias)</w:t>
      </w:r>
    </w:p>
    <w:p>
      <w:pPr>
        <w:pStyle w:val="Normal"/>
        <w:numPr>
          <w:ilvl w:val="0"/>
          <w:numId w:val="3"/>
        </w:numPr>
        <w:autoSpaceDE w:val="false"/>
        <w:spacing w:lineRule="auto" w:line="240" w:before="0" w:after="0"/>
        <w:jc w:val="both"/>
        <w:rPr/>
      </w:pPr>
      <w:r>
        <w:rPr>
          <w:rFonts w:cs="Arial" w:ascii="Arial" w:hAnsi="Arial"/>
          <w:sz w:val="24"/>
          <w:szCs w:val="24"/>
        </w:rPr>
        <w:t xml:space="preserve">Horas semanales: 35 horas semanales.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uración: El tiempo del contrato de obras o servicio estimado es de 12 meses, prorrogable por otros doc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isponibilidad para movilidad geográfica en el ámbito de la actividad del proyecto</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9.-Incompatibilidades.</w:t>
      </w:r>
    </w:p>
    <w:p>
      <w:pPr>
        <w:pStyle w:val="Normal"/>
        <w:autoSpaceDE w:val="false"/>
        <w:spacing w:lineRule="auto" w:line="240" w:before="0" w:after="0"/>
        <w:ind w:firstLine="708"/>
        <w:jc w:val="both"/>
        <w:rPr/>
      </w:pPr>
      <w:r>
        <w:rPr>
          <w:rFonts w:cs="Arial" w:ascii="Arial" w:hAnsi="Arial"/>
          <w:sz w:val="24"/>
          <w:szCs w:val="24"/>
        </w:rPr>
        <w:t>Para la formalización del contrato, el aspirante deberá formular declaración de no ejercer, en el momento de su contratación, empleo público o privado incompatible con las funciones a desempeñar y de no haber sido separado/a del servicio o despedido de ninguna de las Administraciones Públicas ni inhabilitado para el ejercicio de las correspond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Renunci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renuncia al contrato, que deberá hacerse por escrito con una antelación mínima de quince días a la fecha de baja, permitirá la adjudicación de la misma, y por el resto de su vigencia, al solicitante que en primera instancia hubiera obtenido la siguiente mejor puntuación. De haberse iniciado el período de disfrute del contrato, la renuncia a ella supondría la supresión de las percepciones económicas inherentes al mismo desde la fecha en que se hubiera presentado la renuncia.</w:t>
      </w:r>
    </w:p>
    <w:p>
      <w:pPr>
        <w:pStyle w:val="Normal"/>
        <w:autoSpaceDE w:val="false"/>
        <w:spacing w:lineRule="auto" w:line="240" w:before="0" w:after="0"/>
        <w:ind w:firstLine="708"/>
        <w:jc w:val="both"/>
        <w:rPr/>
      </w:pPr>
      <w:r>
        <w:rPr>
          <w:rFonts w:cs="Arial" w:ascii="Arial" w:hAnsi="Arial"/>
          <w:sz w:val="24"/>
          <w:szCs w:val="24"/>
        </w:rPr>
        <w:t>El suplente que cubra la plaza vacante dispone de tres días de plazo para comunicar su aceptación, a contar desde el siguiente al de la recepción de su adjudicación que, con el fin de no dilatar el proceso, se hará por medios telemáticos. Transcurrido dicho tiempo sin que aquella se hubiese producido, su solicitud será archiv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Recurs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Contra la presente Resolución, que pone fin a la vía administrativa, podrá interponerse por el interesado alternativamente: 1.º Recurso de reposición previo al contencioso-administrativo, con carácter potestativo, en el plazo de un mes a contar desde el día siguiente al de su publicación en el Boletín Oficial de la Junta de Andalucía, conforme a lo dispuesto en los artículos 123 y 124 de la Ley 39/2015, de 1 de octubre, del Procedimiento Administrativo Común de las Administraciones Públicas. 2.º- Recurso contencioso-administrativo en el plazo de dos meses, según dispone el Art. 46.1 de la Ley 29/1998, de 13 de julio, reguladora de la Jurisdicción Contencioso-Administrativa.</w:t>
      </w:r>
    </w:p>
    <w:p>
      <w:pPr>
        <w:pStyle w:val="Normal"/>
        <w:autoSpaceDE w:val="false"/>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n Sevilla, a 17 de enero de 20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l Rect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osé Ignacio García Pérez</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a.es/info-publica" TargetMode="External"/><Relationship Id="rId4" Type="http://schemas.openxmlformats.org/officeDocument/2006/relationships/hyperlink" Target="https://www.unia.es/info-publ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4:00Z</dcterms:created>
  <dc:creator>M.Fernandez</dc:creator>
  <dc:description/>
  <cp:keywords/>
  <dc:language>en-US</dc:language>
  <cp:lastModifiedBy>M.Fernandez</cp:lastModifiedBy>
  <cp:lastPrinted>2020-01-14T11:56:00Z</cp:lastPrinted>
  <dcterms:modified xsi:type="dcterms:W3CDTF">2020-01-17T08:54:00Z</dcterms:modified>
  <cp:revision>2</cp:revision>
  <dc:subject/>
  <dc:title/>
</cp:coreProperties>
</file>