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ítulo: ____________________________________Curso académico (n): ___________________________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917"/>
        <w:gridCol w:w="1071"/>
        <w:gridCol w:w="107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INDICADORES (n-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Títul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Media Ra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 xml:space="preserve">Media UNIA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a de graduació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a de abando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a de eficien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a de éxi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a de rendimi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ción media de los estudi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udiantes de nuevo ingreso en el títul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comparación de los resultados académicos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1-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Juanma</dc:creator>
  <dc:description/>
  <cp:keywords/>
  <dc:language>en-US</dc:language>
  <cp:lastModifiedBy>USUARIO2 USUARIO2</cp:lastModifiedBy>
  <cp:lastPrinted>2019-03-21T17:07:00Z</cp:lastPrinted>
  <dcterms:modified xsi:type="dcterms:W3CDTF">2019-03-21T16:07:00Z</dcterms:modified>
  <cp:revision>13</cp:revision>
  <dc:subject/>
  <dc:title>1</dc:title>
</cp:coreProperties>
</file>