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11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GRAMA ACADÉMIC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MPRESA O ENTIDAD 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URACIÓN DE LAS PRÁCTICAS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ODALIDAD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1435</wp:posOffset>
                      </wp:positionV>
                      <wp:extent cx="276225" cy="1384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4.05pt;width:21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41910</wp:posOffset>
                      </wp:positionV>
                      <wp:extent cx="276225" cy="13843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45pt;margin-top:3.3pt;width:21.7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Curriculares                       Extracurricular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TOR INTERNO O ACADÉMICO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UTOR EXTERNO O LABORAL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napToGrid w:val="false"/>
              <w:spacing w:before="120" w:after="0"/>
              <w:ind w:hanging="0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xprese su nivel de satisfacción con, escala de 1 (nada satisfecho/a) a 5 (muy satisfecho/a):</w:t>
      </w:r>
    </w:p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9"/>
        <w:gridCol w:w="353"/>
        <w:gridCol w:w="463"/>
        <w:gridCol w:w="412"/>
        <w:gridCol w:w="354"/>
        <w:gridCol w:w="451"/>
        <w:gridCol w:w="652"/>
      </w:tblGrid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. El ambiente de trabajo era agradabl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. Las instalaciones del centro presentaban adecuadas condiciones de seguridad e higiene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3. Mis compañeros me ayudan a realizar mi trabaj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 Disponía del material suficiente para realizar mi trabaj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5. Conocí con detalle el funcionamiento de la empres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 El trabajo realizado cubría mis expectativa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7. El seguimiento del desarrollo de las prácticas por parte del tutor académic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8. El seguimiento del desarrollo de las prácticas por parte del tutor de la entidad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9. La flexibilidad horaria en los casos puntuales en los que se haya necesitado (p.ej. exámenes, horarios de transporte público, etc.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  <w:sz w:val="20"/>
              </w:rPr>
              <w:t>10. El grado de aplicación de los conocimientos adquiridos en el Título en las tareas que ha realizado en la empresa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/>
            </w:pPr>
            <w:r>
              <w:rPr>
                <w:rFonts w:cs="Arial" w:ascii="Calibri" w:hAnsi="Calibri"/>
                <w:sz w:val="20"/>
              </w:rPr>
              <w:t>11. La correspondencia con las competencias previstas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2. Volvería a realizar las prácticas en el mismo centr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  <w:tr>
        <w:trPr/>
        <w:tc>
          <w:tcPr>
            <w:tcW w:w="7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 Valore, en general, el grado de satisfacción con las prácticas externas realizadas en su conjunto teniendo en cuenta todo lo anterio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OBSERVACIONES COMPLEMENTARIAS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1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right="115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ueva versión aprobada en Consejo de Gobiern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/01/2011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3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  <w:color w:val="000000"/>
            </w:rPr>
          </w:pPr>
          <w:r>
            <w:rPr>
              <w:rFonts w:cs="Arial" w:ascii="Calibri" w:hAnsi="Calibri"/>
              <w:color w:val="000000"/>
            </w:rPr>
            <w:t>EVALUACIÓN del Alumno DE LA CALIDAD DE LAS PRÁCTICAS EXTERNAS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3-III v01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" w:hAnsi="Liberation Serif" w:eastAsia="Droid Sans Fallback" w:cs="FreeSans;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3:00Z</dcterms:created>
  <dc:creator>Juanma</dc:creator>
  <dc:description/>
  <cp:keywords/>
  <dc:language>en-US</dc:language>
  <cp:lastModifiedBy>USUARIO2 USUARIO2</cp:lastModifiedBy>
  <cp:lastPrinted>2019-03-21T17:14:00Z</cp:lastPrinted>
  <dcterms:modified xsi:type="dcterms:W3CDTF">2019-03-21T16:14:00Z</dcterms:modified>
  <cp:revision>14</cp:revision>
  <dc:subject/>
  <dc:title>1</dc:title>
</cp:coreProperties>
</file>