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5191" w:leader="none"/>
                <w:tab w:val="left" w:pos="7573" w:leader="none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ab/>
              <w:t>DATOS IDENTIFICATIVOS</w:t>
              <w:tab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</w:rPr>
              <w:t>TITUL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 xml:space="preserve">MODALIDAD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Curriculares                    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Calibri" w:hAnsi="Calibri"/>
              </w:rPr>
              <w:t xml:space="preserve"> Extracurriculares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RESAS COLABORADORA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DE LOS TUTORES EXTERNOS, CARGOS Y DEPARTAMENTOS / ÁREAS: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1. VALORACIÓN DE LOS CONOCIMIENTOS (PREVIOS Y ADQUIRIDOS)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335"/>
        <w:gridCol w:w="446"/>
        <w:gridCol w:w="396"/>
        <w:gridCol w:w="337"/>
        <w:gridCol w:w="438"/>
        <w:gridCol w:w="750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Puntualidad y cumplimiento de los horarios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Conocimiento de normas de la empres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espeto a la confidencialida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Conocimientos generales propios del Titul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Conocimiento específico útil aplicado a la actividad de la empres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Aprovechamiento (aprendizaje) en la empres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Puesta en práctica de otros conocimientos básicos útiles para el desempeño del puesto (búsqueda de información, idiomas, etc.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2. VALORACIÓN DE HABILIDADES Y COMPETENCIAS PROFESIONALE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92"/>
        <w:gridCol w:w="393"/>
        <w:gridCol w:w="394"/>
        <w:gridCol w:w="394"/>
        <w:gridCol w:w="393"/>
        <w:gridCol w:w="75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8. Facilidad de adaptació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  <w:r>
              <w:rPr>
                <w:rFonts w:cs="Arial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>Calidad de las relaciones con su entorno labo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Capacidad de trabajo en equipo / adaptación a la empres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Capacidad de analizar y resolver problema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Responsabilida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Capacidad de aplicación de conocimiento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Sentido critic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Motivació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Creativida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7. Receptividad a las crítica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3. VALORACIÓN DEL PROGRAMA DE PRÁCTICAS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392"/>
        <w:gridCol w:w="393"/>
        <w:gridCol w:w="395"/>
        <w:gridCol w:w="395"/>
        <w:gridCol w:w="394"/>
        <w:gridCol w:w="750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 La gestión del programa de prácticas por parte de la Universida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 La coordinación con el tutor interno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 En general, nivel de satisfacción con el programa de práctica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eñala los puntos fuertes y débiles más significativos del programa de práctic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OBSERVACIONES COMPLEMENTARIAS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VALUACIÓN DE LA CALIDAD DE lAS PRÁCTICAS EXTERNAS</w:t>
            <w:br/>
            <w:t>POR LA EMPRESA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3-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5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4:00Z</dcterms:created>
  <dc:creator>Juanma</dc:creator>
  <dc:description/>
  <cp:keywords/>
  <dc:language>en-US</dc:language>
  <cp:lastModifiedBy>USUARIO2 USUARIO2</cp:lastModifiedBy>
  <cp:lastPrinted>2019-03-21T17:13:00Z</cp:lastPrinted>
  <dcterms:modified xsi:type="dcterms:W3CDTF">2019-03-21T16:13:00Z</dcterms:modified>
  <cp:revision>16</cp:revision>
  <dc:subject/>
  <dc:title>1</dc:title>
</cp:coreProperties>
</file>