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tulo: 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Académico: 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20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INDICADORES de SEGUI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Recogida 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d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Curs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(n-1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Objetiv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vel de Satisfacción del Tutor Inte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03-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vel de Satisfacción de los Tutores Exter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03-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vel de Satisfacción del alumnado en 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03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empresas con convenio de prácticas para el título de posg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autoSpaceDE w:val="false"/>
              <w:spacing w:before="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ponsable de Prác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incidencias graves ocurridas en las 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Calibri" w:hAnsi="Calibri"/>
              </w:rPr>
              <w:t>Responsable de Prác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425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Indicadores de seguimiento</w:t>
            <w:br/>
            <w:t>de las prácticas externas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3-IV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2:00Z</dcterms:created>
  <dc:creator>Juanma</dc:creator>
  <dc:description/>
  <cp:keywords/>
  <dc:language>en-US</dc:language>
  <cp:lastModifiedBy>USUARIO2 USUARIO2</cp:lastModifiedBy>
  <cp:lastPrinted>2019-03-21T17:14:00Z</cp:lastPrinted>
  <dcterms:modified xsi:type="dcterms:W3CDTF">2019-03-21T16:14:00Z</dcterms:modified>
  <cp:revision>15</cp:revision>
  <dc:subject/>
  <dc:title>1</dc:title>
</cp:coreProperties>
</file>