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OS IDENTIFICATIVOS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UL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 xml:space="preserve">MODALIDAD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Calibri" w:hAnsi="Calibri"/>
              </w:rPr>
              <w:t xml:space="preserve"> Curriculares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Calibri" w:hAnsi="Calibri"/>
              </w:rPr>
              <w:t xml:space="preserve"> Extracurriculares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LOS TUTORES INTERNOS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SAS COLABORADORAS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460"/>
        <w:gridCol w:w="461"/>
        <w:gridCol w:w="408"/>
        <w:gridCol w:w="347"/>
        <w:gridCol w:w="459"/>
        <w:gridCol w:w="750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La actitud de los alumn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El nivel de cumplimiento de los alumn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El nivel de adquisición de habilidades y competencias profesional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os resultados académicos de los alumn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La oferta de prácticas y entidades colaboradoras por parte de la Universid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La gestión del programa de prácticas por parte de la Universid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La coordinación con el tutor exter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El grado de adecuación de la actividad realizada en la entidad en relación a los objetivos y competencias del Títul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En general, nivel de satisfacción con el programa de práctica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  <w:t>Señala los puntos fuertes y débiles más significativos del programa de prácti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fuert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débil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OBSERVACIONES COMPLEMENTARIAS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VALUACIÓN DE LA CALIDAD de LAS PRÁCTICAS EXTERNAS</w:t>
            <w:br/>
            <w:t>POR LOS TUTORES DE LA UNIA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3-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8:00Z</dcterms:created>
  <dc:creator>Juanma</dc:creator>
  <dc:description/>
  <cp:keywords/>
  <dc:language>en-US</dc:language>
  <cp:lastModifiedBy>USUARIO2 USUARIO2</cp:lastModifiedBy>
  <cp:lastPrinted>2019-03-21T17:11:00Z</cp:lastPrinted>
  <dcterms:modified xsi:type="dcterms:W3CDTF">2019-03-21T16:11:00Z</dcterms:modified>
  <cp:revision>19</cp:revision>
  <dc:subject/>
  <dc:title>1</dc:title>
</cp:coreProperties>
</file>