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  <w:lang w:val="en-GB"/>
              </w:rPr>
            </w:pPr>
            <w:r>
              <w:rPr>
                <w:rFonts w:cs="Arial" w:ascii="Calibri" w:hAnsi="Calibri"/>
                <w:color w:val="C00000"/>
                <w:lang w:val="en-GB"/>
              </w:rPr>
              <w:t>Name of the mobility program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  <w:lang w:val="en-GB"/>
              </w:rPr>
            </w:pPr>
            <w:r>
              <w:rPr>
                <w:rFonts w:cs="Arial" w:ascii="Calibri" w:hAnsi="Calibri"/>
                <w:color w:val="C00000"/>
                <w:lang w:val="en-GB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University of origi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University of destina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Postgraduate degre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color w:val="C00000"/>
              </w:rPr>
            </w:pPr>
            <w:r>
              <w:rPr>
                <w:rFonts w:cs="Arial" w:ascii="Calibri" w:hAnsi="Calibri"/>
                <w:color w:val="C00000"/>
              </w:rPr>
              <w:t>Length of sta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color w:val="C00000"/>
                <w:lang w:val="en-US"/>
              </w:rPr>
            </w:pPr>
            <w:r>
              <w:rPr>
                <w:rFonts w:cs="Arial" w:ascii="Calibri" w:hAnsi="Calibri"/>
                <w:color w:val="C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/>
      </w:pPr>
      <w:r>
        <w:rPr>
          <w:rFonts w:cs="Arial" w:ascii="Calibri" w:hAnsi="Calibri"/>
          <w:lang w:val="en-GB"/>
        </w:rPr>
        <w:t>Your level of satisfaction with, scale 1 (not satisfied) to 5 (very satisfied):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460"/>
        <w:gridCol w:w="460"/>
        <w:gridCol w:w="407"/>
        <w:gridCol w:w="347"/>
        <w:gridCol w:w="459"/>
        <w:gridCol w:w="750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. Previous information offered about the mobility progra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. Attention and reception by the host Univers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3. Ease of the formalities at the University of orig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4. Ease of the formalities at the host Univers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5. Coordination between the University of origin and the host Univers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6. The academic tutor at the University of origi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7. The academic tutor at the host Univers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8. The facilities and services of the host Univers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9. The academic results during my stay in the host Universit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7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10. Overall level of satisfaction with the mobility programm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Point out the significant strengths and weaknesses of the mobility programme: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Strengths: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  <w:lang w:val="en-GB"/>
        </w:rPr>
        <w:t>Weaknesses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Heading1"/>
        <w:ind w:hanging="0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  <w:t>IDENTIFICACIÓN DE LOS CAMBIOS.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NCUESTA DE SATISFACCIÓN DE LOS PARTICIPANTES EN PROGRAMAS DE MOVILIDAD (VERSIÓN INGLÉS)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4-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Juanma</dc:creator>
  <dc:description/>
  <cp:keywords/>
  <dc:language>en-US</dc:language>
  <cp:lastModifiedBy>USUARIO2 USUARIO2</cp:lastModifiedBy>
  <cp:lastPrinted>2019-03-21T17:16:00Z</cp:lastPrinted>
  <dcterms:modified xsi:type="dcterms:W3CDTF">2019-03-21T16:16:00Z</dcterms:modified>
  <cp:revision>15</cp:revision>
  <dc:subject/>
  <dc:title>1</dc:title>
</cp:coreProperties>
</file>