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Universidad de origen: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Universidad de destino: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itulo: 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urso Académico: 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37"/>
        <w:gridCol w:w="1418"/>
        <w:gridCol w:w="1276"/>
        <w:gridCol w:w="138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INDICADORES de SEGUIMIEN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Recogida de da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Valor Curso (n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Valor Objetiv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jc w:val="center"/>
              <w:rPr>
                <w:rFonts w:ascii="Calibri" w:hAnsi="Calibri" w:cs="Arial"/>
                <w:color w:val="1F4E79"/>
              </w:rPr>
            </w:pPr>
            <w:r>
              <w:rPr>
                <w:rFonts w:cs="Arial" w:ascii="Calibri" w:hAnsi="Calibri"/>
                <w:color w:val="1F4E79"/>
              </w:rPr>
              <w:t>Valor medio UNI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>Nivel de Satisfacción de los participantes en programas de movilidad (Versión castellano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to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04-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>Nivel de Satisfacción de los participantes en programas de movilidad (Versión inglés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to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04-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>Nivel de Satisfacción de los tutores académico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ormato</w:t>
            </w:r>
          </w:p>
          <w:p>
            <w:pPr>
              <w:pStyle w:val="Normal"/>
              <w:tabs>
                <w:tab w:val="clear" w:pos="708"/>
                <w:tab w:val="left" w:pos="8295" w:leader="none"/>
              </w:tabs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04-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>Nº de estudiantes que participan en los programas de movilidad internacion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CD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estudiantes que participan en los programas de movilidad nacion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</w:rPr>
              <w:t>Nº de quejas, sugerencias y felicitaciones recibidas por el Vicerrectorado de Internacionalización en relación a los programas de movilida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i/>
          <w:i/>
        </w:rPr>
      </w:pPr>
      <w:r>
        <w:rPr>
          <w:rFonts w:cs="Garamond" w:ascii="Calibri" w:hAnsi="Calibri"/>
          <w:i/>
          <w:sz w:val="16"/>
          <w:szCs w:val="16"/>
        </w:rPr>
        <w:t>(*)VI: Vicerrectorado de Internacionalización y Cooperación al Desarrollo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br w:type="page"/>
      </w:r>
      <w:r>
        <w:rPr>
          <w:rFonts w:eastAsia="Arial"/>
        </w:rPr>
        <w:t xml:space="preserve"> </w:t>
      </w: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1/2011</w:t>
            </w:r>
          </w:p>
        </w:tc>
      </w:tr>
    </w:tbl>
    <w:p>
      <w:pPr>
        <w:pStyle w:val="Heading1"/>
        <w:numPr>
          <w:ilvl w:val="0"/>
          <w:numId w:val="0"/>
        </w:numPr>
        <w:ind w:left="425" w:hanging="425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evaluación DE LOS PROGRAMAS DE MOVILIDAD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  <w:color w:val="000000"/>
            </w:rPr>
            <w:t>TÍTULO OFICIAL DE P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4-IV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6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40:00Z</dcterms:created>
  <dc:creator>Juanma</dc:creator>
  <dc:description/>
  <cp:keywords/>
  <dc:language>en-US</dc:language>
  <cp:lastModifiedBy>USUARIO2 USUARIO2</cp:lastModifiedBy>
  <cp:lastPrinted>2019-03-21T17:16:00Z</cp:lastPrinted>
  <dcterms:modified xsi:type="dcterms:W3CDTF">2019-03-21T16:17:00Z</dcterms:modified>
  <cp:revision>13</cp:revision>
  <dc:subject/>
  <dc:title>1</dc:title>
</cp:coreProperties>
</file>