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ACADÉMIC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PRESA O ENTIDAD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ACIÓN DE LAS PRÁCTICA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DAD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1435</wp:posOffset>
                      </wp:positionV>
                      <wp:extent cx="27622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4.05pt;width:21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41910</wp:posOffset>
                      </wp:positionV>
                      <wp:extent cx="27622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5pt;margin-top:3.3pt;width:21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urriculares                       Extracurricula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TOR INTERNO O ACADÉMIC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TOR EXTERNO O LABORA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399"/>
        <w:gridCol w:w="516"/>
        <w:gridCol w:w="464"/>
        <w:gridCol w:w="399"/>
        <w:gridCol w:w="505"/>
      </w:tblGrid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 El ambiente de trabajo era agradabl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 Las instalaciones del centro presentaban adecuadas condiciones de seguridad e higie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 Mis compañeros me ayudan a realizar mi trabaj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 Disponía del material suficiente para realizar mi trabaj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 Conocí con detalle el funcionamiento de la empres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 El trabajo realizado cubría mis expectativa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 El seguimiento del desarrollo de las prácticas por parte del tutor académic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 El seguimiento del desarrollo de las prácticas por parte del tutor de la entidad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 La flexibilidad horaria en los casos puntuales en los que se haya necesitado (p.ej. exámenes, horarios de transporte público, etc.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sz w:val="20"/>
              </w:rPr>
              <w:t>10. El grado de aplicación de los conocimientos adquiridos en el Título en las tareas que ha realizado en la empres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sz w:val="20"/>
              </w:rPr>
              <w:t>11. La correspondencia con las competencias prevista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. Volvería a realizar las prácticas en el mismo centr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 Valore, en general, el grado de satisfacción con las prácticas externas realizadas en su conjunto teniendo en cuenta todo lo anterio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OBSERVACIONES COMPLEMENTARIAS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trike/>
                <w:sz w:val="20"/>
              </w:rPr>
            </w:pPr>
            <w:r>
              <w:rPr>
                <w:rFonts w:cs="Arial" w:ascii="Calibri" w:hAnsi="Calibri"/>
                <w:strike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__/__/2019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/11/2008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t>EVALUACIÓN DE LA CALIDAD de LAS PRÁCTICAS EXTERNAS</w:t>
            <w:br/>
            <w:t>DEL TÍTULO PROPIO DE PROSGRADO</w:t>
          </w:r>
        </w:p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FF0000"/>
            </w:rPr>
            <w:t>evaluación del alumn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color w:val="000000"/>
            </w:rPr>
          </w:pPr>
          <w:r>
            <w:rPr>
              <w:color w:val="000000"/>
            </w:rPr>
            <w:t>Código PT03-II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Calibri" w:hAnsi="Calibri" w:cs="Arial"/>
      <w:b/>
      <w:color w:val="FF0000"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4:00Z</dcterms:created>
  <dc:creator>Juanma</dc:creator>
  <dc:description/>
  <cp:keywords/>
  <dc:language>en-US</dc:language>
  <cp:lastModifiedBy>M.Rodriguez</cp:lastModifiedBy>
  <cp:lastPrinted>2018-12-10T13:30:00Z</cp:lastPrinted>
  <dcterms:modified xsi:type="dcterms:W3CDTF">2019-02-12T16:24:00Z</dcterms:modified>
  <cp:revision>2</cp:revision>
  <dc:subject/>
  <dc:title>1</dc:title>
</cp:coreProperties>
</file>