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5191" w:leader="none"/>
                <w:tab w:val="left" w:pos="7573" w:leader="none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ab/>
              <w:t>DATOS IDENTIFICATIVOS</w:t>
              <w:tab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</w:rPr>
              <w:t>TITUL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 xml:space="preserve">MODALIDAD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Curriculares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Extracurriculares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SAS COLABORADORA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 DE LOS TUTORES </w:t>
            </w:r>
            <w:r>
              <w:rPr>
                <w:rFonts w:cs="Arial" w:ascii="Calibri" w:hAnsi="Calibri"/>
                <w:color w:val="FF0000"/>
              </w:rPr>
              <w:t>LABORAL,</w:t>
            </w:r>
            <w:r>
              <w:rPr>
                <w:rFonts w:cs="Arial" w:ascii="Calibri" w:hAnsi="Calibri"/>
              </w:rPr>
              <w:t xml:space="preserve"> CARGOS Y DEPARTAMENTOS / ÁREA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1. VALORACIÓN DE LOS CONOCIMIENTOS (PREVIOS Y ADQUIRIDOS)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397"/>
        <w:gridCol w:w="516"/>
        <w:gridCol w:w="464"/>
        <w:gridCol w:w="397"/>
        <w:gridCol w:w="509"/>
      </w:tblGrid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Puntualidad y cumplimiento de los horario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Conocimiento de normas de la empre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espeto a la confidencialida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Conocimientos generales propios del Titul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Conocimiento específico útil aplicado a la actividad de la empre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Aprovechamiento (aprendizaje) en la empre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Puesta en práctica de otros conocimientos básicos útiles para el desempeño del puesto (búsqueda de información, idiomas, etc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2. VALORACIÓN DE HABILIDADES Y COMPETENCIAS PROFESIONALE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463"/>
        <w:gridCol w:w="465"/>
        <w:gridCol w:w="465"/>
        <w:gridCol w:w="465"/>
        <w:gridCol w:w="466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8. Facilidad de adaptació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  <w:r>
              <w:rPr>
                <w:rFonts w:cs="Arial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Calidad de las relaciones con su entorno labor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Capacidad de trabajo en equipo / adaptación a la empres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Capacidad de analizar y resolver problem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Responsabilida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Capacidad de aplicación de conocimient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Sentido crit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Motivació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Creativida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7. Receptividad a las crític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3. VALORACIÓN DEL PROGRAMA DE PRÁCTICA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463"/>
        <w:gridCol w:w="465"/>
        <w:gridCol w:w="465"/>
        <w:gridCol w:w="465"/>
        <w:gridCol w:w="466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 La gestión del programa de prácticas por parte de la Universida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 La coordinación con el tutor inter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 En general, nivel de satisfacción con el programa de práctic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eñala los puntos fuertes y débiles más significativos del programa de práct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OBSERVACIONES COMPLEMENTARIAS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t>EVALUACIÓN DE LA CALIDAD de LAS PRÁCTICAS EXTERNAS</w:t>
            <w:br/>
            <w:t>DEL TÍTULO PROPIO DE PROSGRADO</w:t>
          </w:r>
        </w:p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FF0000"/>
            </w:rPr>
            <w:t>evaluación de tutor laboral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color w:val="000000"/>
            </w:rPr>
          </w:pPr>
          <w:r>
            <w:rPr>
              <w:color w:val="000000"/>
            </w:rPr>
            <w:t>Código PT03-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color w:val="000000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Calibri" w:hAnsi="Calibri" w:cs="Arial"/>
      <w:b/>
      <w:color w:val="FF0000"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3:00Z</dcterms:created>
  <dc:creator>Juanma</dc:creator>
  <dc:description/>
  <cp:keywords/>
  <dc:language>en-US</dc:language>
  <cp:lastModifiedBy>M.Rodriguez</cp:lastModifiedBy>
  <cp:lastPrinted>2018-12-10T13:29:00Z</cp:lastPrinted>
  <dcterms:modified xsi:type="dcterms:W3CDTF">2019-02-12T16:23:00Z</dcterms:modified>
  <cp:revision>2</cp:revision>
  <dc:subject/>
  <dc:title>1</dc:title>
</cp:coreProperties>
</file>