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OS IDENTIFICATIVOS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UL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 xml:space="preserve">MODALIDAD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Calibri" w:hAnsi="Calibri"/>
              </w:rPr>
              <w:t xml:space="preserve"> Curriculares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Calibri" w:hAnsi="Calibri"/>
              </w:rPr>
              <w:t xml:space="preserve"> Extracurriculares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FF0000"/>
              </w:rPr>
              <w:t>NOMBRE DEL TUTOR O TUTORES ACADÉMICOS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RESAS COLABORADORAS: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Exprese su nivel de satisfacción con, escala de 1 (nada satisfecho/a) a 5 (muy satisfecho/a)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28"/>
        <w:gridCol w:w="529"/>
        <w:gridCol w:w="473"/>
        <w:gridCol w:w="409"/>
        <w:gridCol w:w="52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La actitud de los alumn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El nivel de cumplimiento de los alumn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El nivel de adquisición de habilidades y competencias profesional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os resultados académicos de los alumn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La oferta de prácticas y entidades colaboradoras por parte de la Universida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La gestión del programa de prácticas por parte de la Universida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La coordinación con el tutor exter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El grado de adecuación de la actividad realizada en la entidad en relación a los objetivos y competencias del Títul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En general, nivel de satisfacción con el programa de práctica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  <w:t>Señala los puntos fuertes y débiles más significativos del programa de práctic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fuertes: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débiles: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OBSERVACIONES COMPLEMENTARIAS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/11/2008</w:t>
            </w:r>
          </w:p>
        </w:tc>
      </w:tr>
    </w:tbl>
    <w:p>
      <w:pPr>
        <w:pStyle w:val="Normal"/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/>
          </w:pPr>
          <w:r>
            <w:rPr>
              <w:rFonts w:cs="Arial" w:ascii="Calibri" w:hAnsi="Calibri"/>
              <w:color w:val="FF0000"/>
            </w:rPr>
            <w:t>EVALUACIÓN DE LA CALIDAD de LAS PRÁCTICAS EXTERNAS</w:t>
            <w:br/>
            <w:t>DEL TÍTULO PROPIO DE PROSGRADO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  <w:color w:val="FF0000"/>
            </w:rPr>
            <w:t>evaluación de tutor académic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color w:val="000000"/>
            </w:rPr>
          </w:pPr>
          <w:r>
            <w:rPr>
              <w:color w:val="000000"/>
            </w:rPr>
            <w:t>Código PT03-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4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Calibri" w:hAnsi="Calibri" w:cs="Arial"/>
      <w:b/>
      <w:color w:val="FF0000"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7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6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21:00Z</dcterms:created>
  <dc:creator>Juanma</dc:creator>
  <dc:description/>
  <cp:keywords/>
  <dc:language>en-US</dc:language>
  <cp:lastModifiedBy>M.Rodriguez</cp:lastModifiedBy>
  <cp:lastPrinted>2018-12-10T13:28:00Z</cp:lastPrinted>
  <dcterms:modified xsi:type="dcterms:W3CDTF">2019-02-12T16:21:00Z</dcterms:modified>
  <cp:revision>2</cp:revision>
  <dc:subject/>
  <dc:title>1</dc:title>
</cp:coreProperties>
</file>