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tulo: 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Académico: 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20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INDICADORES de SEGU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Recogida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d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Curs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(n-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Objetiv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l de Satisfacción del Tutor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PT03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l de Satisfacción de los Tutores Exter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PT03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l de Satisfacción del alumnado en 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PT03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empresas con convenio de prácticas para el título de pos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ponsable de Prác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incidencias graves ocurridas en las 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ponsable de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ác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ctor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425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t>EVALUACIÓN DE LA CALIDAD de LAS PRÁCTICAS EXTERNAS</w:t>
            <w:br/>
            <w:t>DEL TÍTULO PROPIO DE PROSGRADO</w:t>
          </w:r>
        </w:p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FF0000"/>
            </w:rPr>
            <w:t>INDICADORES DE SEGUIMIENT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Código PT03-IV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color w:val="000000"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color w:val="000000"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6:00Z</dcterms:created>
  <dc:creator>Juanma</dc:creator>
  <dc:description/>
  <cp:keywords/>
  <dc:language>en-US</dc:language>
  <cp:lastModifiedBy>M.Rodriguez</cp:lastModifiedBy>
  <cp:lastPrinted>2018-12-10T13:31:00Z</cp:lastPrinted>
  <dcterms:modified xsi:type="dcterms:W3CDTF">2019-02-12T16:26:00Z</dcterms:modified>
  <cp:revision>2</cp:revision>
  <dc:subject/>
  <dc:title>1</dc:title>
</cp:coreProperties>
</file>