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ÍNDICE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rFonts w:cs="Calibr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rFonts w:cs="Calibri"/>
              <w:lang w:val="en-US" w:eastAsia="en-US"/>
            </w:rPr>
            <w:fldChar w:fldCharType="separate"/>
          </w:r>
          <w:hyperlink w:anchor="__RefHeading___Toc532900516">
            <w:r>
              <w:rPr>
                <w:rStyle w:val="IndexLink"/>
                <w:rFonts w:cs="Calibri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sz w:val="20"/>
                <w:lang w:val="en-US" w:eastAsia="en-US"/>
              </w:rPr>
              <w:t>PROPÓSITO.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32900517">
            <w:r>
              <w:rPr>
                <w:rStyle w:val="IndexLink"/>
                <w:rFonts w:cs="Calibri"/>
              </w:rPr>
              <w:t>2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ALCANCE.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32900518">
            <w:r>
              <w:rPr>
                <w:rStyle w:val="IndexLink"/>
                <w:rFonts w:cs="Calibri"/>
              </w:rPr>
              <w:t>3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DOCUMENTACIÓN DE REFERENCIA.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32900519">
            <w:r>
              <w:rPr>
                <w:rStyle w:val="IndexLink"/>
                <w:rFonts w:cs="Calibri"/>
              </w:rPr>
              <w:t>4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RESPONSABILIDAD Y AUTORIDAD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32900520">
            <w:r>
              <w:rPr>
                <w:rStyle w:val="IndexLink"/>
                <w:rFonts w:cs="Calibri"/>
              </w:rPr>
              <w:t>5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DESCRIPCIÓN DE ACTIVIDADES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32900521">
            <w:r>
              <w:rPr>
                <w:rStyle w:val="IndexLink"/>
                <w:rFonts w:cs="Calibri"/>
              </w:rPr>
              <w:t>6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FORMATOS Y REGISTROS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32900522">
            <w:r>
              <w:rPr>
                <w:rStyle w:val="IndexLink"/>
                <w:rFonts w:cs="Calibri"/>
              </w:rPr>
              <w:t>7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DIFUSIÓN DE LA INFORMACIÓN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32900523">
            <w:r>
              <w:rPr>
                <w:rStyle w:val="IndexLink"/>
                <w:rFonts w:cs="Calibri"/>
              </w:rPr>
              <w:t>8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IDENTIFICACIÓN DE LOS CAMBIOS.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bookmarkStart w:id="0" w:name="__RefHeading___Toc532900516"/>
      <w:bookmarkEnd w:id="0"/>
      <w:r>
        <w:rPr>
          <w:rFonts w:cs="Arial" w:ascii="Calibri" w:hAnsi="Calibri"/>
          <w:caps w:val="false"/>
          <w:smallCaps w:val="false"/>
        </w:rPr>
        <w:t>PROPÓSITO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Calibri" w:hAnsi="Calibri"/>
        </w:rPr>
        <w:t>El propósito de este procedimiento es garantizar la calidad de las prácticas externas integradas en el Título de Posgrado. El seguimiento de tales prácticas se encuentra doblemente supervisado: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A nivel interno, por un tutor adscrito al propio título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A nivel externo, por un tutor perteneciente a la empresa colaboradora.</w:t>
      </w:r>
    </w:p>
    <w:p>
      <w:pPr>
        <w:pStyle w:val="Header"/>
        <w:tabs>
          <w:tab w:val="clear" w:pos="4252"/>
          <w:tab w:val="clear" w:pos="8504"/>
        </w:tabs>
        <w:ind w:left="1145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bookmarkStart w:id="1" w:name="__RefHeading___Toc532900517"/>
      <w:bookmarkEnd w:id="1"/>
      <w:r>
        <w:rPr>
          <w:rFonts w:cs="Arial" w:ascii="Calibri" w:hAnsi="Calibri"/>
          <w:caps w:val="false"/>
          <w:smallCaps w:val="false"/>
        </w:rPr>
        <w:t>ALCANCE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Las prácticas académicas externas constituyen una actividad de naturaleza formativa realizada por los estudiantes universitarios y supervisada por las Universidades, cuyo objetivo es permitir a los mismos aplicar y complementar los conocimientos adquiridos en su formación académica, favoreciendo la adquisición de competencias que les preparen para el ejercicio de actividades profesionales, faciliten su empleabilidad y fomenten su capacidad de emprendimiento.</w:t>
      </w:r>
    </w:p>
    <w:p>
      <w:pPr>
        <w:pStyle w:val="Header"/>
        <w:tabs>
          <w:tab w:val="clear" w:pos="4252"/>
          <w:tab w:val="clear" w:pos="8504"/>
        </w:tabs>
        <w:ind w:left="425" w:hanging="0"/>
        <w:rPr>
          <w:rFonts w:ascii="Calibri" w:hAnsi="Calibri" w:cs="Arial"/>
        </w:rPr>
      </w:pPr>
      <w:r>
        <w:rPr>
          <w:rFonts w:cs="Arial" w:ascii="Calibri" w:hAnsi="Calibri"/>
        </w:rPr>
        <w:t>Las modalidades de prácticas externas podrán ser las siguientes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Practicas curriculares: configuradas como actividades académicas integrantes de un Plan de Estudio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</w:rPr>
        <w:t xml:space="preserve">Prácticas extracurriculares: son desarrolladas por los estudiantes con carácter voluntario, durante su período de formación. Presentan los mismos fines que las prácticas curriculares, aunque no están incluidas en un Plan de Estudios. </w:t>
      </w:r>
      <w:r>
        <w:rPr>
          <w:rFonts w:cs="Arial" w:ascii="Calibri" w:hAnsi="Calibri"/>
          <w:strike/>
        </w:rPr>
        <w:t>No obstante, serán contempladas en el Suplemento Europeo al Título conforme a la normativa vigente.</w:t>
      </w:r>
    </w:p>
    <w:p>
      <w:pPr>
        <w:pStyle w:val="Header"/>
        <w:tabs>
          <w:tab w:val="clear" w:pos="4252"/>
          <w:tab w:val="clear" w:pos="8504"/>
        </w:tabs>
        <w:ind w:left="785" w:hanging="0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</w:r>
    </w:p>
    <w:p>
      <w:pPr>
        <w:pStyle w:val="Heading1"/>
        <w:ind w:hanging="0"/>
        <w:rPr>
          <w:rFonts w:ascii="Calibri" w:hAnsi="Calibri" w:cs="Arial"/>
        </w:rPr>
      </w:pPr>
      <w:bookmarkStart w:id="2" w:name="__RefHeading___Toc532900518"/>
      <w:bookmarkEnd w:id="2"/>
      <w:r>
        <w:rPr>
          <w:rFonts w:cs="Arial" w:ascii="Calibri" w:hAnsi="Calibri"/>
        </w:rPr>
        <w:t>DOCUMENTACIÓN DE REFERENCIA.</w:t>
      </w:r>
    </w:p>
    <w:p>
      <w:pPr>
        <w:pStyle w:val="Heading2"/>
        <w:ind w:hanging="0"/>
        <w:rPr/>
      </w:pPr>
      <w:r>
        <w:rPr/>
        <w:t>REFERENCIA LEGAL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suppressAutoHyphens w:val="true"/>
        <w:ind w:left="720" w:hanging="360"/>
        <w:rPr/>
      </w:pPr>
      <w:r>
        <w:rPr>
          <w:rFonts w:cs="Arial" w:ascii="Calibri" w:hAnsi="Calibri"/>
        </w:rPr>
        <w:t>Real Decreto 1393/2007, de 29 de octubre, por el que se establece la ordenación de las enseñanzas universitarias oficiales: Anexo I, apartado 9.3: Procedimientos para garantizar la calidad de las prácticas externa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suppressAutoHyphens w:val="tru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Real Decreto 861/2010, de 2 de julio, por el que se modifica el anterior Real Decreto 1393/2007: Anexo I, apartado 9.c: Procedimientos para garantizar la calidad de las prácticas externa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suppressAutoHyphens w:val="tru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Real Decreto 592/2014, de 11 de julio, por el que se regulan las prácticas académicas externas de los estudiantes universitari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suppressAutoHyphens w:val="true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Real Decreto 1791/2010, de 30 de diciembre, por el que se aprueba el Estatuto del Estudiante Universitario: Art. 9, apartado f) y g), sobre “Derechos específicos de los estudiantes de Máster”. Art. 24, sobre “prácticas académicas externas.</w:t>
      </w:r>
    </w:p>
    <w:p>
      <w:pPr>
        <w:pStyle w:val="Header"/>
        <w:tabs>
          <w:tab w:val="clear" w:pos="4252"/>
          <w:tab w:val="clear" w:pos="8504"/>
        </w:tabs>
        <w:suppressAutoHyphens w:val="tru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2"/>
        <w:ind w:hanging="0"/>
        <w:rPr/>
      </w:pPr>
      <w:r>
        <w:rPr/>
        <w:t>REFERENCIA EVALUATIV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Reglamento de Régimen Académico de la UN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Manual del Sistema de Garantía de Calidad de los Estudios de Posgrado.</w:t>
      </w:r>
    </w:p>
    <w:p>
      <w:pPr>
        <w:pStyle w:val="Header"/>
        <w:tabs>
          <w:tab w:val="clear" w:pos="4252"/>
          <w:tab w:val="clear" w:pos="8504"/>
        </w:tabs>
        <w:suppressAutoHyphens w:val="true"/>
        <w:ind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suppressAutoHyphens w:val="true"/>
        <w:ind w:left="720" w:hanging="360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  <w:t>Protocolo de Evaluación para Verificación de Títulos Universitarios Oficiales (VERIFICA, ANECA, REACU) (V. 1.1 - 11/02/2011). Criterio V: Planificación de las enseñanzas y Criterio IX: Sistema de garantía de la calidad.</w:t>
      </w:r>
    </w:p>
    <w:p>
      <w:pPr>
        <w:pStyle w:val="Header"/>
        <w:suppressAutoHyphens w:val="true"/>
        <w:ind w:left="720" w:hanging="0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  <w:t>El Sistema de Garantía Interna de la Calidad propuesto (propio del título, centro o general de la universidad) debe garantizar la adecuada implantación y desarrollo del plan de estudi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suppressAutoHyphens w:val="true"/>
        <w:ind w:left="720" w:hanging="360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  <w:t>Guía de apoyo para la elaboración de la memoria de verificación de títulos oficiales universitarios (VERIFICA, ANECA) (V. 0.5 - 01/12/2015).</w:t>
      </w:r>
    </w:p>
    <w:p>
      <w:pPr>
        <w:pStyle w:val="Header"/>
        <w:suppressAutoHyphens w:val="true"/>
        <w:ind w:left="720" w:hanging="0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  <w:t>9.3 Procedimiento para garantizar la calidad de las prácticas externas. Se deben abordar todas aquellas actividades que aseguren el correcto desarrollo de las prácticas externas (relación con empresas y otras entidades, establecimiento de convenios, selección y seguimiento de los estudiantes, evaluación y asignación de créditos, etc.), especificando los procedimientos previstos de evaluación, seguimiento y mejora, así como los responsables y la planificación de dichos procedimientos (quién, cómo, cuándo)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</w:r>
    </w:p>
    <w:p>
      <w:pPr>
        <w:pStyle w:val="Heading2"/>
        <w:ind w:hanging="0"/>
        <w:rPr/>
      </w:pPr>
      <w:r>
        <w:rPr/>
        <w:t>REFERENCIA NORMATIVA INTERNA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strike/>
        </w:rPr>
        <w:t>Manual del Sistema de Garantía de Calidad de los Estudios de Posgrado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Reglamento de gestión de prácticas externas de la Universidad Internacional de Andalucía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Manual alumno prácticas curriculares (Plataforma ÍCARO)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Manual tutor académico prácticas curriculares (Plataforma ÍCARO)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Manual empresa prácticas curriculares (Plataforma ÍCARO)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Manual tutor empresas prácticas curriculares (Plataforma ÍCARO)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Manual administrador prácticas curriculares (Plataforma ÍCARO)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Convenios de colaboración suscritos entre la Universidad y las empresas e instituciones para la realización de prácticas formativas externas del alumnado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uppressAutoHyphens w:val="true"/>
        <w:ind w:left="785" w:hanging="0"/>
        <w:rPr>
          <w:rFonts w:ascii="Calibri" w:hAnsi="Calibri" w:cs="Arial"/>
        </w:rPr>
      </w:pPr>
      <w:bookmarkStart w:id="3" w:name="__RefHeading___Toc532900519"/>
      <w:bookmarkEnd w:id="3"/>
      <w:r>
        <w:rPr>
          <w:rFonts w:cs="Arial" w:ascii="Calibri" w:hAnsi="Calibri"/>
        </w:rPr>
        <w:t>RESPONSABILIDAD Y AUTORIDAD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Las Direcciones de los estudios de posgrado tendrán la responsabilidad de promover la firma de convenios de prácticas con empresas/instituciones vinculadas al sector o áreas de conocimiento a que pertenecen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uppressAutoHyphens w:val="true"/>
        <w:rPr>
          <w:rFonts w:ascii="Calibri" w:hAnsi="Calibri" w:cs="Arial"/>
          <w:strike/>
        </w:rPr>
      </w:pPr>
      <w:r>
        <w:rPr>
          <w:rFonts w:cs="Arial" w:ascii="Calibri" w:hAnsi="Calibri"/>
        </w:rPr>
        <w:t>El Rector de la Universidad, como representante legal de la Universidad, es el encargado de suscribir los convenios de prácticas con empresas/instituciones que se tramitará de acuerdo con el procedimiento establecido al efecto.</w:t>
      </w:r>
      <w:r>
        <w:rPr>
          <w:rFonts w:cs="Arial" w:ascii="Calibri" w:hAnsi="Calibri"/>
          <w:strike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uppressAutoHyphens w:val="true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El Área de Gestión Académica de la Universidad, </w:t>
      </w:r>
      <w:r>
        <w:rPr>
          <w:rFonts w:cs="Arial" w:ascii="Calibri" w:hAnsi="Calibri"/>
          <w:color w:val="FF0000"/>
        </w:rPr>
        <w:t>con el apoyo, en su caso, de los Servicios de Ordenación Académica de las Sedes,</w:t>
      </w:r>
      <w:r>
        <w:rPr>
          <w:rFonts w:cs="Arial" w:ascii="Calibri" w:hAnsi="Calibri"/>
        </w:rPr>
        <w:t xml:space="preserve"> es el servicio administrativo que gestiona las prácticas curriculares y extracurriculares a través de la plataforma ÍCARO, conoce el desarrollo de las prácticas y recopila la documentación </w:t>
      </w:r>
      <w:r>
        <w:rPr>
          <w:rFonts w:cs="Arial" w:ascii="Calibri" w:hAnsi="Calibri"/>
          <w:color w:val="000000"/>
        </w:rPr>
        <w:t>generada (PT03-I,II,III), envía</w:t>
      </w:r>
      <w:r>
        <w:rPr>
          <w:rFonts w:cs="Arial" w:ascii="Calibri" w:hAnsi="Calibri"/>
        </w:rPr>
        <w:t xml:space="preserve"> el informe final de prácticas correspondiente al año académico finalizado a la Comisión de Posgrado. Además, asume el proceso de evaluación del procedimiento, con el apoyo técnico del Área de Planificación y Calidad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La Comisión de Garantía de Calidad del Título es el órgano responsable de analizar los resultados del programa de prácticas aplicado, a partir de la información facilitada desde el Área de Gestión Académica, así como otras informaciones procedentes del propio programa de estudios (reuniones de la Comisión Académica, etc.).</w:t>
      </w:r>
    </w:p>
    <w:p>
      <w:pPr>
        <w:pStyle w:val="Heading1"/>
        <w:ind w:hanging="0"/>
        <w:rPr/>
      </w:pPr>
      <w:bookmarkStart w:id="4" w:name="__RefHeading___Toc532900520"/>
      <w:bookmarkEnd w:id="4"/>
      <w:r>
        <w:rPr>
          <w:rFonts w:cs="Arial" w:ascii="Calibri" w:hAnsi="Calibri"/>
        </w:rPr>
        <w:t xml:space="preserve">DESCRIPCIÓN DE </w:t>
      </w:r>
      <w:commentRangeStart w:id="0"/>
      <w:r>
        <w:rPr>
          <w:rFonts w:cs="Arial" w:ascii="Calibri" w:hAnsi="Calibri"/>
        </w:rPr>
        <w:t>ACTIVIDADES</w:t>
      </w:r>
      <w:r>
        <w:rPr>
          <w:rStyle w:val="Refdecomentario"/>
          <w:rFonts w:cs="Times New Roman" w:ascii="Times New Roman" w:hAnsi="Times New Roman"/>
          <w:b/>
          <w:caps/>
          <w:vanish w:val="false"/>
          <w:kern w:val="0"/>
          <w:lang w:val="es-ES_tradnl"/>
        </w:rPr>
      </w:r>
      <w:commentRangeEnd w:id="0"/>
      <w:r>
        <w:commentReference w:id="0"/>
      </w:r>
      <w:r>
        <w:rPr>
          <w:rFonts w:cs="Arial" w:ascii="Calibri" w:hAnsi="Calibri"/>
        </w:rPr>
        <w:t>.</w:t>
      </w:r>
    </w:p>
    <w:p>
      <w:pPr>
        <w:pStyle w:val="Header"/>
        <w:tabs>
          <w:tab w:val="clear" w:pos="4252"/>
          <w:tab w:val="clear" w:pos="8504"/>
        </w:tabs>
        <w:ind w:hanging="0"/>
        <w:jc w:val="center"/>
        <w:rPr>
          <w:rFonts w:ascii="Calibri" w:hAnsi="Calibri" w:cs="Arial"/>
        </w:rPr>
      </w:pPr>
      <w:r>
        <w:rPr/>
        <w:object w:dxaOrig="10740" w:dyaOrig="15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pt;height:668.55pt" filled="f" o:ole="">
            <v:imagedata r:id="rId3" o:title=""/>
          </v:shape>
          <o:OLEObject Type="Embed" ProgID="" ShapeID="ole_rId2" DrawAspect="Content" ObjectID="_1159922739" r:id="rId2"/>
        </w:object>
      </w:r>
      <w:r>
        <w:br w:type="page"/>
      </w:r>
    </w:p>
    <w:p>
      <w:pPr>
        <w:pStyle w:val="Heading2"/>
        <w:ind w:hanging="0"/>
        <w:rPr/>
      </w:pPr>
      <w:r>
        <w:rPr/>
        <w:t>DETALLE DE ACTIVIDADES DE GESTIÓN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Calibri" w:hAnsi="Calibri"/>
          <w:color w:val="000000"/>
        </w:rPr>
        <w:t xml:space="preserve">El proceso de evaluación </w:t>
      </w:r>
      <w:r>
        <w:rPr>
          <w:rFonts w:cs="Arial" w:ascii="Calibri" w:hAnsi="Calibri"/>
          <w:color w:val="FF0000"/>
        </w:rPr>
        <w:t>de la calidad</w:t>
      </w:r>
      <w:r>
        <w:rPr>
          <w:rFonts w:cs="Arial" w:ascii="Calibri" w:hAnsi="Calibri"/>
          <w:color w:val="000000"/>
        </w:rPr>
        <w:t xml:space="preserve"> de las prácticas será llevado a cabo desde el Área de Gestión Académica o, en su caso, desde los Servicios de Ordenación Académica de la Sede responsable de la gestión del título</w:t>
      </w:r>
      <w:r>
        <w:rPr>
          <w:rFonts w:cs="Arial" w:ascii="Calibri" w:hAnsi="Calibri"/>
          <w:strike/>
          <w:color w:val="000000"/>
        </w:rPr>
        <w:t>, siendo coordinado por los responsables de prácticas de cada Sede</w:t>
      </w:r>
      <w:r>
        <w:rPr>
          <w:rFonts w:cs="Arial" w:ascii="Calibri" w:hAnsi="Calibri"/>
          <w:color w:val="000000"/>
        </w:rPr>
        <w:t>, con el apoyo técnico del Área de Planificación y Calidad, de acuerdo con los formatos asociados PT03-I, PT03-II y PT03-III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os formularios serán remitidos a los estudiantes en prácticas y a los respectivos tutores a través del correo electrónico, una vez finalizado el período de prácticas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Calibri" w:hAnsi="Calibri"/>
          <w:color w:val="000000"/>
        </w:rPr>
        <w:t>Cumplimentados los formularios, serán remitidos a la Comisión de Garantía de Calidad del Título para su análisis. Adicionalmente, recogerá información que habrá de completar los indicadores especificados en el formato asociado PT03-IV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Calibri" w:hAnsi="Calibri"/>
          <w:color w:val="000000"/>
        </w:rPr>
        <w:t xml:space="preserve">La Comisión de Garantía de Calidad del Título llevará a cabo el análisis de los </w:t>
      </w:r>
      <w:r>
        <w:rPr>
          <w:rFonts w:cs="Arial" w:ascii="Calibri" w:hAnsi="Calibri"/>
          <w:color w:val="FF0000"/>
        </w:rPr>
        <w:t>indicadores de resultado y de satisfacción,</w:t>
      </w:r>
      <w:r>
        <w:rPr>
          <w:rFonts w:cs="Arial" w:ascii="Calibri" w:hAnsi="Calibri"/>
          <w:color w:val="000000"/>
        </w:rPr>
        <w:t xml:space="preserve"> emitiendo un informe acerca de la calidad del programa de prácticas externas, con propuestas de mejora que se consideren adecuadas. El informe será trasladado para su valoración a la Comisión de Posgrado y posteriormente al Consejo de Gobierno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 recomendaciones presentadas deben permitir detectar las necesidades de mejora y obtener orientaciones básicas para el diseño de acciones encaminadas a subsanar las deficiencias detectadas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nalmente, desde el Área de Gestión Académica se trasladarán las propuestas de mejoras a las Comisiones Académicas de los programas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ificación temporal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562"/>
        <w:gridCol w:w="2165"/>
      </w:tblGrid>
      <w:tr>
        <w:trPr>
          <w:trHeight w:val="40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H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laz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esponsable</w:t>
            </w:r>
          </w:p>
        </w:tc>
      </w:tr>
      <w:tr>
        <w:trPr>
          <w:trHeight w:val="622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Envío de formularios de evaluación PT03-I, PT03-II y PT03-III a tutor académico, tutor laboral y estudiante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gún programación académ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rvicio Ordenación Académica Sede</w:t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umplimentación de formularios de evaluación PT03-I, PT03-II y PT03-I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gún programación académ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rvicio Ordenación Académica Sede</w:t>
            </w:r>
          </w:p>
        </w:tc>
      </w:tr>
      <w:tr>
        <w:trPr>
          <w:trHeight w:val="35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cogida y archivo de informació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gún programación académ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rvicio Ordenación Académica Sede</w:t>
            </w:r>
          </w:p>
        </w:tc>
      </w:tr>
      <w:tr>
        <w:trPr>
          <w:trHeight w:val="3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umplimentación de formulario de evaluación P03-I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gún programación académ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rvicio Ordenación Académica Sede</w:t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nvío de formularios P03-I, P03-II y P03-III, o sus resultados,  a la Comisión de Garantía de Calidad del Título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gún programación académ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rvicio Ordenación Académica Sede</w:t>
            </w:r>
          </w:p>
        </w:tc>
      </w:tr>
      <w:tr>
        <w:trPr>
          <w:trHeight w:val="872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nvío de informe de programa de prácticas, desde la Comisión de Garantía de Calidad del Título a la Comisión de Posgrado de la Universidad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ciembre/Ene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Área de Gestión Académica/ Servicio Ordenación Académica Sede</w:t>
            </w:r>
          </w:p>
        </w:tc>
      </w:tr>
      <w:tr>
        <w:trPr>
          <w:trHeight w:val="3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Valoración del informe de prácticas por la Comisión de Posgrad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ne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omisión de Postgrado</w:t>
            </w:r>
          </w:p>
        </w:tc>
      </w:tr>
      <w:tr>
        <w:trPr>
          <w:trHeight w:val="622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raslado de la Comisión de Posgrado al Consejo de Gobierno para su valoración final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ebre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omisión de Postgrad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bookmarkStart w:id="5" w:name="__RefHeading___Toc532900521"/>
      <w:bookmarkEnd w:id="5"/>
      <w:r>
        <w:rPr>
          <w:rFonts w:cs="Arial" w:ascii="Calibri" w:hAnsi="Calibri"/>
        </w:rPr>
        <w:t>FORMATOS Y REGISTROS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T03-I: Evaluación </w:t>
      </w:r>
      <w:r>
        <w:rPr>
          <w:rFonts w:cs="Arial" w:ascii="Calibri" w:hAnsi="Calibri"/>
          <w:color w:val="FF0000"/>
        </w:rPr>
        <w:t>de la Calidad</w:t>
      </w:r>
      <w:r>
        <w:rPr>
          <w:rFonts w:cs="Arial" w:ascii="Calibri" w:hAnsi="Calibri"/>
          <w:color w:val="000000"/>
        </w:rPr>
        <w:t xml:space="preserve"> de las Prácticas Externas por los Tutores de la UNIA. 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  <w:color w:val="000000"/>
        </w:rPr>
        <w:t xml:space="preserve">PT03-II: Evaluación </w:t>
      </w:r>
      <w:r>
        <w:rPr>
          <w:rFonts w:cs="Arial" w:ascii="Calibri" w:hAnsi="Calibri"/>
          <w:color w:val="FF0000"/>
        </w:rPr>
        <w:t>de la Calidad</w:t>
      </w:r>
      <w:r>
        <w:rPr>
          <w:rFonts w:cs="Arial" w:ascii="Calibri" w:hAnsi="Calibri"/>
          <w:color w:val="000000"/>
        </w:rPr>
        <w:t xml:space="preserve"> de las Prácticas Externas por las Empresas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  <w:color w:val="000000"/>
        </w:rPr>
        <w:t>PT03-III: Cuestionario de Evaluación del Alumno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T03-IV: Indicadores de seguimiento de las prácticas externas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T01-II: Informe de Calidad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ind w:hanging="0"/>
        <w:rPr>
          <w:rFonts w:ascii="Calibri" w:hAnsi="Calibri" w:cs="Arial"/>
        </w:rPr>
      </w:pPr>
      <w:bookmarkStart w:id="6" w:name="__RefHeading___Toc532900522"/>
      <w:bookmarkEnd w:id="6"/>
      <w:r>
        <w:rPr>
          <w:rFonts w:cs="Arial" w:ascii="Calibri" w:hAnsi="Calibri"/>
        </w:rPr>
        <w:t>DIFUSIÓN DE LA INFORMACIÓN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La difusión de la información relativa a este procedimiento, con el objeto de rendir cuentas a los grupos de interés, se refiere básicamente a la publicación en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</w:rPr>
        <w:t xml:space="preserve">Página web </w:t>
      </w:r>
      <w:r>
        <w:rPr>
          <w:rFonts w:cs="Arial" w:ascii="Calibri" w:hAnsi="Calibri"/>
          <w:color w:val="FF0000"/>
        </w:rPr>
        <w:t>de la Universida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trike/>
        </w:rPr>
        <w:t>del Título de Posgrado</w:t>
      </w:r>
      <w:r>
        <w:rPr>
          <w:rFonts w:cs="Arial" w:ascii="Calibri" w:hAnsi="Calibri"/>
        </w:rPr>
        <w:t>, sobre información relacionada con las prácticas externas del año académico, incluyendo empresas e instituciones con convenios en vigor, así como de los resultados y mejoras derivados de la gestión que se recogen en los informes de calidad de las Comisiones de Garantía de Calidad de los títulos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bookmarkStart w:id="7" w:name="__RefHeading___Toc532900523"/>
      <w:bookmarkEnd w:id="7"/>
      <w:r>
        <w:rPr>
          <w:rFonts w:cs="Arial" w:ascii="Calibri" w:hAnsi="Calibri"/>
        </w:rPr>
        <w:t>IDENTIFICACIÓN DE LOS CAMBIOS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/11/200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0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.Rodriguez" w:date="2019-02-12T17:03:00Z" w:initials="M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s-ES_tradnl" w:bidi="ar-SA"/>
        </w:rPr>
        <w:t>En el segundo párrafo sustituir Unidad de Calidad por Área de Planificación y Calida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 xml:space="preserve">evaluación </w:t>
          </w:r>
          <w:r>
            <w:rPr>
              <w:rFonts w:cs="Arial" w:ascii="Calibri" w:hAnsi="Calibri"/>
              <w:color w:val="FF0000"/>
            </w:rPr>
            <w:t>DE LA CALIDAD</w:t>
          </w:r>
          <w:r>
            <w:rPr>
              <w:rFonts w:cs="Arial" w:ascii="Calibri" w:hAnsi="Calibri"/>
              <w:color w:val="000000"/>
            </w:rPr>
            <w:t xml:space="preserve"> de las prácticas externas</w:t>
          </w:r>
        </w:p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>TÍTULOS PROPIOS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Código PT03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color w:val="000000"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7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7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color w:val="000000"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2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2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5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8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7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>
      <w:widowControl/>
      <w:spacing w:before="120" w:after="0"/>
      <w:ind w:firstLine="425"/>
    </w:pPr>
    <w:rPr>
      <w:rFonts w:ascii="Arial" w:hAnsi="Arial" w:cs="Arial"/>
      <w:b/>
      <w:bCs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2:00Z</dcterms:created>
  <dc:creator>Juanma</dc:creator>
  <dc:description/>
  <cp:keywords/>
  <dc:language>en-US</dc:language>
  <cp:lastModifiedBy>M.Rodriguez</cp:lastModifiedBy>
  <cp:lastPrinted>2018-12-14T10:22:00Z</cp:lastPrinted>
  <dcterms:modified xsi:type="dcterms:W3CDTF">2019-02-12T16:12:00Z</dcterms:modified>
  <cp:revision>2</cp:revision>
  <dc:subject/>
  <dc:title>1</dc:title>
</cp:coreProperties>
</file>