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ÍNDICE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rFonts w:cs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rFonts w:cs="Calibri"/>
              <w:lang w:val="en-US" w:eastAsia="en-US"/>
            </w:rPr>
            <w:fldChar w:fldCharType="separate"/>
          </w:r>
          <w:hyperlink w:anchor="__RefHeading___Toc525293664">
            <w:r>
              <w:rPr>
                <w:rStyle w:val="IndexLink"/>
                <w:rFonts w:cs="Calibri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0"/>
                <w:lang w:val="en-US" w:eastAsia="en-US"/>
              </w:rPr>
              <w:t>PROPÓSITO.</w:t>
            </w:r>
            <w:r>
              <w:rPr>
                <w:rStyle w:val="IndexLink"/>
                <w:rFonts w:cs="Arial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65">
            <w:r>
              <w:rPr>
                <w:rStyle w:val="IndexLink"/>
                <w:rFonts w:cs="Calibri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ALCANCE.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66">
            <w:r>
              <w:rPr>
                <w:rStyle w:val="IndexLink"/>
                <w:rFonts w:cs="Calibri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OCUMENTACIÓN DE REFERENCI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67">
            <w:r>
              <w:rPr>
                <w:rStyle w:val="IndexLink"/>
                <w:rFonts w:cs="Calibri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RESPONSABILIDAD Y AUTORIDAD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68">
            <w:r>
              <w:rPr>
                <w:rStyle w:val="IndexLink"/>
                <w:rFonts w:cs="Calibri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ESCRIPCIÓN DE ACTIVIDADES.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69">
            <w:r>
              <w:rPr>
                <w:rStyle w:val="IndexLink"/>
                <w:rFonts w:cs="Calibri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FORMATOS Y REGISTROS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70">
            <w:r>
              <w:rPr>
                <w:rStyle w:val="IndexLink"/>
                <w:rFonts w:cs="Calibri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DIFUSIÓN DE LA INFORMACIÓN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2"/>
              <w:szCs w:val="22"/>
            </w:rPr>
          </w:pPr>
          <w:hyperlink w:anchor="__RefHeading___Toc525293671">
            <w:r>
              <w:rPr>
                <w:rStyle w:val="IndexLink"/>
                <w:rFonts w:cs="Calibri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</w:rPr>
              <w:tab/>
            </w:r>
            <w:r>
              <w:rPr>
                <w:rStyle w:val="IndexLink"/>
                <w:rFonts w:cs="Calibri"/>
              </w:rPr>
              <w:t>IDENTIFICACIÓN DE LOS CAMBIOS.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</w:t>
            </w:r>
            <w:r>
              <w:rPr>
                <w:rFonts w:cs="Arial" w:ascii="Calibri" w:hAnsi="Calibri"/>
                <w:color w:val="FF0000"/>
                <w:sz w:val="20"/>
              </w:rPr>
              <w:t>ado</w:t>
            </w:r>
            <w:r>
              <w:rPr>
                <w:rFonts w:cs="Arial" w:ascii="Calibri" w:hAnsi="Calibri"/>
                <w:sz w:val="20"/>
              </w:rPr>
              <w:t xml:space="preserve">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</w:t>
            </w:r>
            <w:r>
              <w:rPr>
                <w:rFonts w:cs="Arial" w:ascii="Calibri" w:hAnsi="Calibri"/>
                <w:color w:val="FF0000"/>
                <w:sz w:val="20"/>
              </w:rPr>
              <w:t xml:space="preserve">do </w:t>
            </w:r>
            <w:r>
              <w:rPr>
                <w:rFonts w:cs="Arial" w:ascii="Calibri" w:hAnsi="Calibri"/>
                <w:sz w:val="20"/>
              </w:rPr>
              <w:t>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bookmarkStart w:id="0" w:name="__RefHeading___Toc525293664"/>
      <w:bookmarkEnd w:id="0"/>
      <w:r>
        <w:rPr>
          <w:rFonts w:cs="Arial" w:ascii="Calibri" w:hAnsi="Calibri"/>
          <w:caps w:val="false"/>
          <w:smallCaps w:val="false"/>
        </w:rPr>
        <w:t>PROPÓSITO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El propósito de este procedimiento es garantizar la calidad de los programas de movilidad mediante la evaluación, el seguimiento y la mejora de dichos programas. El procedimiento que se presenta </w:t>
      </w:r>
      <w:r>
        <w:rPr>
          <w:rFonts w:cs="Arial" w:ascii="Calibri" w:hAnsi="Calibri"/>
          <w:strike/>
        </w:rPr>
        <w:t>se refiere a la movilidad reversible; es decir,</w:t>
      </w:r>
      <w:r>
        <w:rPr>
          <w:rFonts w:cs="Arial" w:ascii="Calibri" w:hAnsi="Calibri"/>
        </w:rPr>
        <w:t xml:space="preserve"> es aplicable </w:t>
      </w:r>
      <w:r>
        <w:rPr>
          <w:rFonts w:cs="Arial" w:ascii="Calibri" w:hAnsi="Calibri"/>
          <w:strike/>
        </w:rPr>
        <w:t>tanto</w:t>
      </w:r>
      <w:r>
        <w:rPr>
          <w:rFonts w:cs="Arial" w:ascii="Calibri" w:hAnsi="Calibri"/>
        </w:rPr>
        <w:t xml:space="preserve"> a los alumnos propios que se desplazan a otras universidades </w:t>
      </w:r>
      <w:r>
        <w:rPr>
          <w:rFonts w:cs="Arial" w:ascii="Calibri" w:hAnsi="Calibri"/>
          <w:strike/>
        </w:rPr>
        <w:t>como a los que recibimos en la Universidad Internacional de Andalucía (en adelante UNIA)</w:t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1" w:name="__RefHeading___Toc525293665"/>
      <w:bookmarkEnd w:id="1"/>
      <w:r>
        <w:rPr>
          <w:rFonts w:cs="Arial" w:ascii="Calibri" w:hAnsi="Calibri"/>
          <w:caps w:val="false"/>
          <w:smallCaps w:val="false"/>
        </w:rPr>
        <w:t>ALCANCE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  <w:color w:val="FF0000"/>
        </w:rPr>
        <w:t>La gestión, desarrollo académico y resultados de</w:t>
      </w:r>
      <w:r>
        <w:rPr>
          <w:rFonts w:cs="Arial" w:ascii="Calibri" w:hAnsi="Calibri"/>
        </w:rPr>
        <w:t xml:space="preserve"> los programas de movilidad contemplados en los Programas de Títulos Propios de Posgrado de la UNIA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2" w:name="__RefHeading___Toc525293666"/>
      <w:bookmarkEnd w:id="2"/>
      <w:r>
        <w:rPr>
          <w:rFonts w:cs="Arial" w:ascii="Calibri" w:hAnsi="Calibri"/>
        </w:rPr>
        <w:t>DOCUMENTACIÓN DE REFERENCIA</w:t>
      </w:r>
    </w:p>
    <w:p>
      <w:pPr>
        <w:pStyle w:val="Heading2"/>
        <w:ind w:hanging="0"/>
        <w:rPr/>
      </w:pPr>
      <w:r>
        <w:rPr/>
        <w:t>REFERENCIA LEGAL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>Real Decreto 1393/2007, de 29 de octubre, por el que se establece la ordenación de las enseñanzas universitarias oficiales: Anexo I, apartado 9.3: Procedimientos para garantizar la calidad de los programas de movilidad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Real Decreto 861/2010, de 2 de julio, por el que se modifica el anterior Real Decreto 1393/2007: Anexo I, apartado 9.c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Guía del programa Erasmus+ de la Comisión Europea.</w:t>
      </w:r>
    </w:p>
    <w:p>
      <w:pPr>
        <w:pStyle w:val="Header"/>
        <w:tabs>
          <w:tab w:val="clear" w:pos="4252"/>
          <w:tab w:val="clear" w:pos="8504"/>
        </w:tabs>
        <w:ind w:left="785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252"/>
          <w:tab w:val="clear" w:pos="8504"/>
        </w:tabs>
        <w:ind w:left="785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ind w:hanging="0"/>
        <w:rPr/>
      </w:pPr>
      <w:r>
        <w:rPr/>
        <w:t>REFERENCIA EVALUATIV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glamento de Régimen Académico de la UN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suppressAutoHyphens w:val="tru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cedimiento para la Gestión de Convenios de la UNIA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2"/>
        <w:ind w:hanging="0"/>
        <w:rPr/>
      </w:pPr>
      <w:r>
        <w:rPr/>
        <w:t>REFERENCIA NORMATIVA INTERN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Manual del Sistema de Garantía de Calidad de los Estudios de Posgrad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Documento Declaración Política Erasmus.</w:t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bookmarkStart w:id="3" w:name="__RefHeading___Toc525293667"/>
      <w:bookmarkEnd w:id="3"/>
      <w:r>
        <w:rPr>
          <w:rFonts w:cs="Arial" w:ascii="Calibri" w:hAnsi="Calibri"/>
          <w:caps w:val="false"/>
          <w:smallCaps w:val="false"/>
        </w:rPr>
        <w:t>RESPONSABILIDAD Y AUTORIDAD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El Rector suscribe el convenio de colaboración con las universidades e instituciones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El Vicerrectorado de Internacionalización y Cooperación al Desarrollo, es el responsable de realizar las tareas de establecimiento de convenios, difusión del programa de movilidad propuesta de tutores, asignación de puestos, etc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El Responsable de Movilidad de cada Título es el encargado de la coordinación y seguimiento del programa de movilidad de su título.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 xml:space="preserve">El Área de Planificación y Calidad es la responsable del proceso de evaluación en </w:t>
      </w:r>
      <w:r>
        <w:rPr>
          <w:rFonts w:cs="Arial" w:ascii="Calibri" w:hAnsi="Calibri"/>
          <w:strike/>
          <w:color w:val="FF0000"/>
        </w:rPr>
        <w:t xml:space="preserve">la </w:t>
      </w:r>
      <w:r>
        <w:rPr>
          <w:rFonts w:cs="Arial" w:ascii="Calibri" w:hAnsi="Calibri"/>
        </w:rPr>
        <w:t>base a los modelos establecidos en este procedimiento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El Profesor Tutor del programa de movilidad es responsable de tutelar, por parte de la UNIA, al estudiante beneficiario de la movilidad </w:t>
      </w:r>
      <w:r>
        <w:rPr>
          <w:rFonts w:cs="Arial" w:ascii="Calibri" w:hAnsi="Calibri"/>
          <w:color w:val="FF0000"/>
        </w:rPr>
        <w:t>y, en coordinación con el Tutor de la Universidad de destino, consensuar el Acuerdo académico de movilidad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El Profesor Tutor de la Universidad de destino es responsable de tutelar, al estudiante de la UNIA beneficiario de la movilidad.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La Comisión de Garantía de la Calidad (en adelante CGG) es la responsable de analizar los resultados del programa de prácticas a partir de la información facilitada por el Área de Gestión Académica. Los resultados del análisis se recogen en el informe de calidad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bookmarkStart w:id="4" w:name="__RefHeading___Toc525293668"/>
      <w:bookmarkEnd w:id="4"/>
      <w:r>
        <w:rPr>
          <w:rFonts w:cs="Arial" w:ascii="Calibri" w:hAnsi="Calibri"/>
        </w:rPr>
        <w:t xml:space="preserve">DESCRIPCIÓN DE </w:t>
      </w:r>
      <w:commentRangeStart w:id="0"/>
      <w:r>
        <w:rPr>
          <w:rFonts w:cs="Arial" w:ascii="Calibri" w:hAnsi="Calibri"/>
        </w:rPr>
        <w:t>ACTIVIDADES</w:t>
      </w:r>
      <w:r>
        <w:rPr>
          <w:rStyle w:val="Refdecomentario"/>
          <w:rFonts w:cs="Times New Roman" w:ascii="Times New Roman" w:hAnsi="Times New Roman"/>
          <w:b/>
          <w:caps/>
          <w:vanish w:val="false"/>
          <w:kern w:val="0"/>
          <w:lang w:val="es-ES_tradnl"/>
        </w:rPr>
      </w:r>
      <w:commentRangeEnd w:id="0"/>
      <w:r>
        <w:commentReference w:id="0"/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252"/>
          <w:tab w:val="clear" w:pos="8504"/>
        </w:tabs>
        <w:ind w:hanging="0"/>
        <w:jc w:val="center"/>
        <w:rPr>
          <w:rFonts w:ascii="Calibri" w:hAnsi="Calibri" w:cs="Arial"/>
        </w:rPr>
      </w:pPr>
      <w:r>
        <w:rPr/>
        <w:object w:dxaOrig="10740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5pt;height:636.3pt" filled="f" o:ole="">
            <v:imagedata r:id="rId3" o:title=""/>
          </v:shape>
          <o:OLEObject Type="Embed" ProgID="" ShapeID="ole_rId2" DrawAspect="Content" ObjectID="_2053941941" r:id="rId2"/>
        </w:object>
      </w:r>
      <w:r>
        <w:br w:type="page"/>
      </w:r>
    </w:p>
    <w:p>
      <w:pPr>
        <w:pStyle w:val="Heading2"/>
        <w:ind w:hanging="0"/>
        <w:rPr/>
      </w:pPr>
      <w:r>
        <w:rPr/>
        <w:t>DETALLE DE ACTIVIDADES DE GESTIÓN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Una vez que se opta a la convocatoria específica para una acción determinada, </w:t>
      </w:r>
      <w:r>
        <w:rPr>
          <w:rFonts w:cs="Arial" w:ascii="Calibri" w:hAnsi="Calibri"/>
          <w:strike/>
        </w:rPr>
        <w:t>se realiza la adjudicación definitiva y</w:t>
      </w:r>
      <w:r>
        <w:rPr>
          <w:rFonts w:cs="Arial" w:ascii="Calibri" w:hAnsi="Calibri"/>
        </w:rPr>
        <w:t xml:space="preserve"> se procede a la </w:t>
      </w:r>
      <w:r>
        <w:rPr>
          <w:rFonts w:cs="Arial" w:ascii="Calibri" w:hAnsi="Calibri"/>
          <w:strike/>
        </w:rPr>
        <w:t>emisión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FF0000"/>
        </w:rPr>
        <w:t xml:space="preserve">tramitación </w:t>
      </w:r>
      <w:r>
        <w:rPr>
          <w:rFonts w:cs="Arial" w:ascii="Calibri" w:hAnsi="Calibri"/>
        </w:rPr>
        <w:t>del convenio de colaboración que debe suscribir el Rector. La UNIA dispone de convenios de colaboración establecidos con Universidades nacionales e internacionales, a partir de los cuales se elabora la oferta de movilidad en los Títulos de Posgrado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>Desde el Vicerrectorado de Internacionalización y Cooperación al Desarrollo se coordinan las tareas propias de establecimiento de convenios, difusión del programa de movilidad, propuesta de tutores, asignación de puestos, etc. Concretamente, a través del responsable de los programas de movilidad, se llevará el control y seguimiento de los mismo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Resuelta la convocatoria, se procederá a la asignación a los candidatos seleccionados </w:t>
      </w:r>
      <w:r>
        <w:rPr>
          <w:rFonts w:cs="Arial" w:ascii="Calibri" w:hAnsi="Calibri"/>
          <w:strike/>
          <w:color w:val="FF0000"/>
        </w:rPr>
        <w:t>Una vez superado el proceso de selección, al alumno se le asignan al</w:t>
      </w:r>
      <w:r>
        <w:rPr>
          <w:rFonts w:cs="Arial" w:ascii="Calibri" w:hAnsi="Calibri"/>
          <w:color w:val="FF0000"/>
        </w:rPr>
        <w:t xml:space="preserve"> de un tutor de la propia UNIA y </w:t>
      </w:r>
      <w:r>
        <w:rPr>
          <w:rFonts w:cs="Arial" w:ascii="Calibri" w:hAnsi="Calibri"/>
          <w:strike/>
          <w:color w:val="FF0000"/>
        </w:rPr>
        <w:t>al</w:t>
      </w:r>
      <w:r>
        <w:rPr>
          <w:rFonts w:cs="Arial" w:ascii="Calibri" w:hAnsi="Calibri"/>
          <w:color w:val="FF0000"/>
        </w:rPr>
        <w:t xml:space="preserve"> un tutor de la Universidad de destino dónde va a realizar la estancia de movilidad, quienes, con carácter previo al inicio de la movilidad, deberán concretar el Acuerdo Académico correspondiente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FF0000"/>
        </w:rPr>
        <w:t>El Acuerdo académico deberá garantizar el reconocimiento académico de las materias del plan de estudios en el cual se encuentra matriculado el alumno en correspondencia con las cursadas y superadas en la Universidad de destino</w:t>
      </w:r>
      <w:r>
        <w:rPr>
          <w:rFonts w:cs="Arial" w:ascii="Calibri" w:hAnsi="Calibri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r otra parte, el proceso de evaluación del programa de movilidad se realizará con el apoyo técnico del Área de Planificación y Calidad, conforme a los formatos asociados PT04-I, PT04-II y PT04-III. Éstos serán remitidos a los alumnos participantes en los programas de movilidad y a sus respectivos tutores a través de correo electrónico, una vez finalizado el periodo de estancia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na vez cumplimentadas, los resultados de las mismas serán remitidos a la CGC del Título para su posterior análisis. Asimismo, se recogerá información para nutrir los indicadores de seguimiento que se especifican en el formato asociado PT04-IV: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</w:rPr>
        <w:t>Análisis de la información relativa al número de estudiantes del Título que han participado en los programas de movilidad, llevando a cabo análisis comparativo con el resto de Títulos de la Universidad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nálisis de las Universidades de acogida con el fin de detectar las más demandadas por el alumnado del Título y analizar las causa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nálisis de las Universidades de procedencia con el fin de detectar las que proporcionan un mayor número de alumnas y analizar las causa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nálisis del nivel de satisfacción de los estudiantes (internos/externos) con las actividades realizadas en el centro de destino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nálisis del nivel de satisfacción de los tutores académicos con la labor desempeñada en el programa de movilidad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nálisis de las quejas, sugerencias y felicitacione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Una vez realizado el análisis, la CGC elaborará un informe de calidad PT01-II, incluyendo aquellas propuestas de mejora que considere adecuadas, incluidas las relativas al programa de movilidad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Asimismo, trasladará a la Comisión de Posgrado los resultados y las propuestas que se hayan elaborado a partir de la información recabada. Ésta, tras incluir las enmiendas oportunas, procederá a informar al Consejo de Gobierno que, a la vista de dicho informe y, de acuerdo con los responsables del resto de Universidades organizadoras, adoptará las decisiones que correspondan, trasladando las mismas a la Comisión de Seguimiento del Convenio de colaboración suscrito entre las Universidades organizadoras para, en su caso, se proceda a su incorporación al mismo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>Las recomendaciones presentadas deben permitir detectar las necesidades de mejora y obtener orientaciones básicas para el diseño de acciones encaminadas a subsanar las deficiencias detectadas. El responsable de los programas de movilidad trasladará las propuestas de mejora a los respectivos tutores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ificación temporal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15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ons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umplimentación de las encues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lización movilid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utores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um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Recogida y archivo de información (PT04-I, PT04-II, PT04-III y PT04-IV) y envío a la Comisión de Garantía de 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tes del 15 de abr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 xml:space="preserve">Remisión de informes al Vicerrectorado de </w:t>
            </w:r>
            <w:r>
              <w:rPr>
                <w:rFonts w:cs="Arial" w:ascii="Calibri" w:hAnsi="Calibri"/>
                <w:color w:val="FF0000"/>
                <w:sz w:val="20"/>
              </w:rPr>
              <w:t>Formación</w:t>
            </w:r>
            <w:r>
              <w:rPr>
                <w:rFonts w:cs="Arial" w:ascii="Calibri" w:hAnsi="Calibri"/>
                <w:sz w:val="20"/>
              </w:rPr>
              <w:t xml:space="preserve"> No Reglada, Calidad e Investig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tes del 31 de may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misión de Garantía de Ca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Nota 01: </w:t>
      </w:r>
      <w:r>
        <w:rPr>
          <w:rFonts w:cs="Arial" w:ascii="Calibri" w:hAnsi="Calibri"/>
          <w:sz w:val="20"/>
        </w:rPr>
        <w:t>La cumplimentación de las encuestas se llevaría a cabo a la finalización de la movilidad del Curso N vigente de acuerdo al plan temporal descrito en la tabla anterior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  <w:b/>
          <w:sz w:val="20"/>
        </w:rPr>
        <w:t>Nota 02:</w:t>
      </w:r>
      <w:r>
        <w:rPr>
          <w:rFonts w:cs="Arial" w:ascii="Calibri" w:hAnsi="Calibri"/>
          <w:sz w:val="20"/>
        </w:rPr>
        <w:t xml:space="preserve"> El Informe de Calidad del Curso N, se generaría en el Curso N+1 de acuerdo al plan temporal descrito en la tabla anterior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5" w:name="__RefHeading___Toc525293669"/>
      <w:bookmarkEnd w:id="5"/>
      <w:r>
        <w:rPr>
          <w:rFonts w:cs="Arial" w:ascii="Calibri" w:hAnsi="Calibri"/>
        </w:rPr>
        <w:t>FORMATOS Y REGISTRO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PT04-I: Encuesta de satisfacción de los participantes en programas de movilidad (versión castellano)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PT04-II: Encuesta de satisfacción de los participantes en programas de movilidad (versión inglés)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PT04-III: Encuesta de satisfacción de los tutores académicos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T04-IV: Indicadores de seguimiento de los programas de movilidad.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Calibri" w:hAnsi="Calibri"/>
          <w:color w:val="000000"/>
        </w:rPr>
        <w:t>PT01-II: Informe de Calidad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6" w:name="__RefHeading___Toc525293670"/>
      <w:bookmarkEnd w:id="6"/>
      <w:r>
        <w:rPr>
          <w:rFonts w:cs="Arial" w:ascii="Calibri" w:hAnsi="Calibri"/>
        </w:rPr>
        <w:t>DIFUSIÓN DE LA INFORMACIÓN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La difusión de la información relativa a este procedimiento, con el objeto de rendir cuentas a los grupos de interés, se refiere básicamente a la publicación en la página </w:t>
      </w:r>
      <w:r>
        <w:rPr>
          <w:rFonts w:cs="Arial" w:ascii="Calibri" w:hAnsi="Calibri"/>
          <w:color w:val="FF0000"/>
        </w:rPr>
        <w:t>web de la UNIA</w:t>
      </w:r>
      <w:r>
        <w:rPr>
          <w:rFonts w:cs="Arial" w:ascii="Calibri" w:hAnsi="Calibri"/>
        </w:rPr>
        <w:t xml:space="preserve"> de la información sobre los programas de movilidad, que incluye las universidades de destino con convenios en vigor, así como de los resultados y mejoras derivados de la gestión que se recogen en los informes de calidad de las Comisiones de Garantía de Calidad de los títulos.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bookmarkStart w:id="7" w:name="__RefHeading___Toc525293671"/>
      <w:bookmarkEnd w:id="7"/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.Rodriguez" w:date="2019-02-15T08:34:00Z" w:initials="M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s-ES_tradnl" w:bidi="ar-SA"/>
        </w:rPr>
        <w:t xml:space="preserve">Se debe incluir en el proceso (creo que en la fase de Realización y seguimiento de la estancia) el Acuerdo académic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análisis de los programas de movilidad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 xml:space="preserve">TITULOS PROPIOS DE POSGRADO 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color w:val="000000"/>
            </w:rPr>
          </w:pPr>
          <w:r>
            <w:rPr>
              <w:color w:val="000000"/>
            </w:rPr>
            <w:t>Código PT04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7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7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2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2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Calibri" w:hAnsi="Calibri" w:cs="Arial"/>
      <w:b/>
      <w:color w:val="FF0000"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8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7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1"/>
    <w:qFormat/>
    <w:pPr>
      <w:keepNext w:val="true"/>
      <w:widowControl w:val="false"/>
      <w:suppressAutoHyphens w:val="true"/>
      <w:spacing w:before="240" w:after="120"/>
      <w:ind w:hanging="0"/>
      <w:jc w:val="left"/>
      <w:textAlignment w:val="baseline"/>
    </w:pPr>
    <w:rPr>
      <w:rFonts w:ascii="Liberation Sans" w:hAnsi="Liberation Sans" w:eastAsia="Droid Sans Fallback" w:cs="FreeSans;Arial"/>
      <w:kern w:val="2"/>
      <w:sz w:val="28"/>
      <w:szCs w:val="28"/>
      <w:lang w:eastAsia="zh-CN" w:bidi="hi-IN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before="120" w:after="0"/>
      <w:ind w:firstLine="425"/>
    </w:pPr>
    <w:rPr>
      <w:rFonts w:ascii="Arial" w:hAnsi="Arial" w:cs="Arial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3:00Z</dcterms:created>
  <dc:creator>Juanma</dc:creator>
  <dc:description/>
  <cp:keywords/>
  <dc:language>en-US</dc:language>
  <cp:lastModifiedBy>M.Rodriguez</cp:lastModifiedBy>
  <cp:lastPrinted>2018-12-10T13:34:00Z</cp:lastPrinted>
  <dcterms:modified xsi:type="dcterms:W3CDTF">2019-02-15T07:37:00Z</dcterms:modified>
  <cp:revision>4</cp:revision>
  <dc:subject/>
  <dc:title>1</dc:title>
</cp:coreProperties>
</file>