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UTOINFORME DEL PROFESOR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valuación de la actividad docente del profesorado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queda establecido en el modelo marco de evaluación DOCENTIA-UNIA una serie de aspectos que se tendrán en cuenta en la valoración de la actividad docente del profesorado emanan de la información proporcionada por el profesorado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l autoinforme que va a completar no está referido a una actividad docente en concreto, por lo que </w:t>
      </w:r>
      <w:r>
        <w:rPr>
          <w:rFonts w:cs="Arial" w:ascii="Arial" w:hAnsi="Arial"/>
          <w:b/>
          <w:sz w:val="20"/>
          <w:szCs w:val="20"/>
        </w:rPr>
        <w:t>sus valoraciones y reflexiones deben referirse al conjunto de la docencia que ha impartido en los últimos cinco años</w:t>
      </w:r>
      <w:r>
        <w:rPr>
          <w:rFonts w:cs="Arial" w:ascii="Arial" w:hAnsi="Arial"/>
          <w:sz w:val="20"/>
          <w:szCs w:val="20"/>
        </w:rPr>
        <w:t xml:space="preserve">. Las actividades de gestión, investigación y de transferencia de resultados a la sociedad </w:t>
      </w:r>
      <w:r>
        <w:rPr>
          <w:rFonts w:cs="Arial" w:ascii="Arial" w:hAnsi="Arial"/>
          <w:b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son objeto de evaluación en este momento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estructura del autoinforme responde a las cuatro dimensiones recogidas en el programa Docentia-Andalucía, cada una de las cuales supone un porcentaje en la puntuación global. Estas dimensiones son las siguiente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before="0" w:after="120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ificación de la docenc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before="0" w:after="120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arrollo de la docenc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before="0" w:after="120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ultad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autoSpaceDE w:val="false"/>
        <w:spacing w:before="0" w:after="120"/>
        <w:ind w:left="170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ovación y mejora 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actividades docentes objeto de evaluación están referidas a aquéllas de carácter reglado recogidas en forma de asignaturas (o denominación similar) e impartidas por usted en enseñanzas de postgrado en la Universidad Internacional de Andalucía o en otras universidades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PROFESOR/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22225</wp:posOffset>
                </wp:positionV>
                <wp:extent cx="608330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7.85pt;mso-wrap-distance-left:9.05pt;mso-wrap-distance-right:9.05pt;mso-wrap-distance-top:0pt;mso-wrap-distance-bottom:0pt;margin-top:1.7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2700</wp:posOffset>
                </wp:positionV>
                <wp:extent cx="6083300" cy="223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7.6pt;mso-wrap-distance-left:9.05pt;mso-wrap-distance-right:9.05pt;mso-wrap-distance-top:0pt;mso-wrap-distance-bottom:0pt;margin-top: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/cuerpo/escal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6083300" cy="214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6.9pt;mso-wrap-distance-left:9.05pt;mso-wrap-distance-right:9.05pt;mso-wrap-distance-top:0pt;mso-wrap-distance-bottom:0pt;margin-top:0.7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6083300" cy="1962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5.45pt;mso-wrap-distance-left:9.05pt;mso-wrap-distance-right:9.05pt;mso-wrap-distance-top:0pt;mso-wrap-distance-bottom:0pt;margin-top:1.1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74930</wp:posOffset>
                </wp:positionV>
                <wp:extent cx="6083300" cy="196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5.45pt;mso-wrap-distance-left:9.05pt;mso-wrap-distance-right:9.05pt;mso-wrap-distance-top:0pt;mso-wrap-distance-bottom:0pt;margin-top:5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/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62230</wp:posOffset>
                </wp:positionV>
                <wp:extent cx="6083300" cy="1962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15.45pt;mso-wrap-distance-left:9.05pt;mso-wrap-distance-right:9.05pt;mso-wrap-distance-top:0pt;mso-wrap-distance-bottom:0pt;margin-top:4.9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eclaro que son ciertos los datos consignados en este autoinforme de valoración, en el periodo señalado a continuación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urso inicial: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so final: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urante el proceso de resolución de mi expediente de evaluación, me comprometo a aportar las pruebas necesarias para contrastar la veracidad de los datos aquí consignados, si la Comisión de Evaluación así lo considerase necesario. En caso contrario, </w:t>
      </w:r>
      <w:r>
        <w:rPr>
          <w:rFonts w:cs="Arial" w:ascii="Arial" w:hAnsi="Arial"/>
          <w:sz w:val="20"/>
          <w:szCs w:val="20"/>
        </w:rPr>
        <w:t>quedarán sin efectos los datos no acreditados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…….…………………………………a…………….de……………………… de 200…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y firm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UTOINFORME DEL PROFESORADO DE ASPECTOS RECOGIDOS EN EL MODELO</w:t>
      </w:r>
    </w:p>
    <w:p>
      <w:pPr>
        <w:pStyle w:val="Normal"/>
        <w:autoSpaceDE w:val="false"/>
        <w:spacing w:before="120" w:after="120"/>
        <w:jc w:val="both"/>
        <w:rPr>
          <w:rFonts w:ascii="Arial" w:hAnsi="Arial" w:eastAsia="Arial" w:cs="Arial"/>
          <w:b/>
          <w:b/>
          <w:color w:val="0000FF"/>
          <w:sz w:val="22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MENSIÓN I. PLANIFICACIÓN DE LA DOCENC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alice una </w:t>
      </w:r>
      <w:r>
        <w:rPr>
          <w:rFonts w:cs="Arial" w:ascii="Arial" w:hAnsi="Arial"/>
          <w:b/>
          <w:sz w:val="20"/>
          <w:szCs w:val="20"/>
        </w:rPr>
        <w:t xml:space="preserve">valoración </w:t>
      </w:r>
      <w:r>
        <w:rPr>
          <w:rFonts w:cs="Arial" w:ascii="Arial" w:hAnsi="Arial"/>
          <w:sz w:val="20"/>
          <w:szCs w:val="20"/>
        </w:rPr>
        <w:t>de los diferentes aspectos contemplados en las guías docentes / programas de asignaturas que ha impartido en el periodo a evaluar. A modo de recomendación sería conveniente que reflexionara acerca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ccesibilidad</w:t>
      </w:r>
      <w:r>
        <w:rPr>
          <w:rFonts w:cs="Arial" w:ascii="Arial" w:hAnsi="Arial"/>
          <w:sz w:val="20"/>
          <w:szCs w:val="20"/>
        </w:rPr>
        <w:t xml:space="preserve"> por parte del alumnado a las guías docentes/ programas  (medio de difusión: página Web del Centro, Título, o Departamento; en formato papel; etc.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Actualización</w:t>
      </w:r>
      <w:r>
        <w:rPr>
          <w:rFonts w:cs="Arial" w:ascii="Arial" w:hAnsi="Arial"/>
          <w:sz w:val="20"/>
          <w:szCs w:val="20"/>
        </w:rPr>
        <w:t xml:space="preserve"> de las guías/programas: periodicidad, cambios introducidos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oordinación</w:t>
      </w:r>
      <w:r>
        <w:rPr>
          <w:rFonts w:cs="Arial" w:ascii="Arial" w:hAnsi="Arial"/>
          <w:sz w:val="20"/>
          <w:szCs w:val="20"/>
        </w:rPr>
        <w:t xml:space="preserve"> con otros profesores para la elaboración de las guías en caso de compartir la docencia de una misma asignatura (cómo se gestiona dicha coordinación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iseño</w:t>
      </w:r>
      <w:r>
        <w:rPr>
          <w:rFonts w:cs="Arial" w:ascii="Arial" w:hAnsi="Arial"/>
          <w:sz w:val="20"/>
          <w:szCs w:val="20"/>
        </w:rPr>
        <w:t xml:space="preserve"> de las guías docentes/programas de asignaturas. Indique en la siguiente tabla si contemplan algunos de los siguientes apartados, e incorpore a continuación todas aquellas aportaciones o comentarios que considere de interé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663"/>
        <w:gridCol w:w="669"/>
      </w:tblGrid>
      <w:tr>
        <w:trPr/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Objetiv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Competenci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Contenido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Metodologí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. Referencias bibliográfic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Sistemas de evaluació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. Secuenciación/distribución temporal de actividade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MENSIÓN II. DESARROLLO DE LA DOCENC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alice una </w:t>
      </w:r>
      <w:r>
        <w:rPr>
          <w:rFonts w:cs="Arial" w:ascii="Arial" w:hAnsi="Arial"/>
          <w:b/>
          <w:sz w:val="20"/>
          <w:szCs w:val="20"/>
        </w:rPr>
        <w:t xml:space="preserve">valoración </w:t>
      </w:r>
      <w:r>
        <w:rPr>
          <w:rFonts w:cs="Arial" w:ascii="Arial" w:hAnsi="Arial"/>
          <w:sz w:val="20"/>
          <w:szCs w:val="20"/>
        </w:rPr>
        <w:t>de los diferentes aspectos relacionados con el desarrollo de su docencia. A modo de recomendación sería conveniente que reflexionara acerca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l grado de cumplimiento </w:t>
      </w:r>
      <w:r>
        <w:rPr>
          <w:rFonts w:cs="Arial" w:ascii="Arial" w:hAnsi="Arial"/>
          <w:sz w:val="20"/>
          <w:szCs w:val="20"/>
        </w:rPr>
        <w:t xml:space="preserve">de lo planificado: nivel de impartición de contenidos, cumplimiento de las actividades previstas (incluida la temporalización), etc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Grado de cumplimiento y utilización de las actividades de tutorí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ivel de coordinación existente entre las actividades teóricas y prácticas </w:t>
      </w:r>
      <w:r>
        <w:rPr>
          <w:rFonts w:cs="Arial" w:ascii="Arial" w:hAnsi="Arial"/>
          <w:sz w:val="20"/>
          <w:szCs w:val="20"/>
        </w:rPr>
        <w:t>previstas en las guías docentes o programas de sus asignatura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Utilidad y disponibilidad de los recursos didácticos</w:t>
      </w:r>
      <w:r>
        <w:rPr>
          <w:rFonts w:cs="Arial" w:ascii="Arial" w:hAnsi="Arial"/>
          <w:sz w:val="20"/>
          <w:szCs w:val="20"/>
        </w:rPr>
        <w:t xml:space="preserve"> que utiliza para facilitar el aprendizaje de los alumnos (pizarra, transparencias, medios audiovisuales, nuevas tecnologías,…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distintas </w:t>
      </w:r>
      <w:r>
        <w:rPr>
          <w:rFonts w:cs="Arial" w:ascii="Arial" w:hAnsi="Arial"/>
          <w:b/>
          <w:sz w:val="20"/>
          <w:szCs w:val="20"/>
        </w:rPr>
        <w:t>actividades diseñadas</w:t>
      </w:r>
      <w:r>
        <w:rPr>
          <w:rFonts w:cs="Arial" w:ascii="Arial" w:hAnsi="Arial"/>
          <w:sz w:val="20"/>
          <w:szCs w:val="20"/>
        </w:rPr>
        <w:t xml:space="preserve"> para realizar </w:t>
      </w:r>
      <w:r>
        <w:rPr>
          <w:rFonts w:cs="Arial" w:ascii="Arial" w:hAnsi="Arial"/>
          <w:b/>
          <w:sz w:val="20"/>
          <w:szCs w:val="20"/>
        </w:rPr>
        <w:t>con grupos pequeños</w:t>
      </w:r>
      <w:r>
        <w:rPr>
          <w:rFonts w:cs="Arial" w:ascii="Arial" w:hAnsi="Arial"/>
          <w:sz w:val="20"/>
          <w:szCs w:val="20"/>
        </w:rPr>
        <w:t xml:space="preserve"> o trabajo individual (estudios de casos, casos prácticos, trabajos de laboratorio, ejercicios o problemas, trabajos grupales, ensayos, etc.) y aquéllas específicas </w:t>
      </w:r>
      <w:r>
        <w:rPr>
          <w:rFonts w:cs="Arial" w:ascii="Arial" w:hAnsi="Arial"/>
          <w:b/>
          <w:sz w:val="20"/>
          <w:szCs w:val="20"/>
        </w:rPr>
        <w:t>para grupos grandes</w:t>
      </w:r>
      <w:r>
        <w:rPr>
          <w:rFonts w:cs="Arial" w:ascii="Arial" w:hAnsi="Arial"/>
          <w:sz w:val="20"/>
          <w:szCs w:val="20"/>
        </w:rPr>
        <w:t xml:space="preserve"> (clases magistrales, seminarios, talleres, conferencias, etc.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Los sistemas de evaluación</w:t>
      </w:r>
      <w:r>
        <w:rPr>
          <w:rFonts w:cs="Arial" w:ascii="Arial" w:hAnsi="Arial"/>
          <w:sz w:val="20"/>
          <w:szCs w:val="20"/>
        </w:rPr>
        <w:t>. Detalle y justifique los sistemas de evaluación descritos en la guía y que utiliza habitualmente en sus asignaturas (evaluación inicial, evaluación formativa, …): exámenes parciales, ejercicios de revisión y/o de autoevaluación, o cualquier otro medio que ayude al alumno/a a conocer la evolución de su aprendizaj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El cronograma o secuenciación de actividades</w:t>
      </w:r>
      <w:r>
        <w:rPr>
          <w:rFonts w:cs="Arial" w:ascii="Arial" w:hAnsi="Arial"/>
          <w:sz w:val="20"/>
          <w:szCs w:val="20"/>
        </w:rPr>
        <w:t>: su temporalización, ajuste al tiempo previsto, etc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MENSIÓN III: RESULTA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e en qué medida se han alcanzado los objetivos y competencias fijados en las guías docentes y/o programas de asignaturas desarrolladas en el período evaluado. Téngase en cuenta las tasas de éxito y rendimiento. A modo de recomendación sería conveniente que reflexionara acerca d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l nivel en que los alumnos </w:t>
      </w:r>
      <w:r>
        <w:rPr>
          <w:rFonts w:cs="Arial" w:ascii="Arial" w:hAnsi="Arial"/>
          <w:b/>
          <w:sz w:val="20"/>
          <w:szCs w:val="20"/>
        </w:rPr>
        <w:t>han alcanzado las competencias previstas</w:t>
      </w:r>
      <w:r>
        <w:rPr/>
        <w:t xml:space="preserve"> o se han cumplido los objetivos de la asignatura.</w:t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l nivel de </w:t>
      </w:r>
      <w:r>
        <w:rPr>
          <w:rFonts w:cs="Arial" w:ascii="Arial" w:hAnsi="Arial"/>
          <w:b/>
          <w:sz w:val="20"/>
          <w:szCs w:val="20"/>
        </w:rPr>
        <w:t>éxito alcanzado</w:t>
      </w:r>
      <w:r>
        <w:rPr/>
        <w:t xml:space="preserve"> por sus alumnos: motivos, causas, etc.</w:t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l nivel de </w:t>
      </w:r>
      <w:r>
        <w:rPr>
          <w:rFonts w:cs="Arial" w:ascii="Arial" w:hAnsi="Arial"/>
          <w:b/>
          <w:sz w:val="20"/>
          <w:szCs w:val="20"/>
        </w:rPr>
        <w:t>rendimiento alcanzado</w:t>
      </w:r>
      <w:r>
        <w:rPr/>
        <w:t xml:space="preserve"> por sus alumnos: motivos, causas, etc.</w:t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ÓN IV: INNOVACIÓN Y MEJORA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Valore y justifique en qué medida participa en actividades de innovación y mejora de la calidad docente (elaboración de materiales, participación y/o coordinación de experiencias de mejora e innovación, utilización de nuevas tecnologías, realización de actividades formativas para la mejora de su cualificación docente, etc.). </w:t>
      </w:r>
    </w:p>
    <w:tbl>
      <w:tblPr>
        <w:tblW w:w="825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ACIONES GLOBALES</w:t>
      </w:r>
    </w:p>
    <w:p>
      <w:pPr>
        <w:pStyle w:val="Normal"/>
        <w:spacing w:before="120" w:after="120"/>
        <w:jc w:val="both"/>
        <w:rPr/>
      </w:pPr>
      <w:r>
        <w:rPr/>
        <w:t xml:space="preserve">Por último, utilice la tabla que se muestra a continuación para señalar los aspectos que considere relevantes para su actividad docente (recursos y condicionantes de su docencia, mejoras a implantar, necesidad de formación,…) y aquellos otros a mejorar: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921"/>
        <w:gridCol w:w="3043"/>
      </w:tblGrid>
      <w:tr>
        <w:trPr/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DESTACABLES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PECTOS A MEJORAR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 I: Planificación de la docencia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 II: Desarrollo de la enseñanza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 III: Resultados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MENSIÓN IV: Innovación y mejora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ROS: (carga docente, diversidad docente, tutela de alumnos, coordinación con otros docentes, etc.).</w:t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460" cy="6635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0"/>
        </w:tabs>
        <w:ind w:left="7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339966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Times New Roman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Wingdings" w:hAnsi="Wingdings" w:cs="Times New Roman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Times New Roman"/>
      <w:color w:val="000000"/>
      <w:sz w:val="20"/>
      <w:szCs w:val="20"/>
    </w:rPr>
  </w:style>
  <w:style w:type="character" w:styleId="WW8Num39z3">
    <w:name w:val="WW8Num39z3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6:00Z</dcterms:created>
  <dc:creator>a.carellan</dc:creator>
  <dc:description/>
  <cp:keywords/>
  <dc:language>en-US</dc:language>
  <cp:lastModifiedBy>USUARIO</cp:lastModifiedBy>
  <dcterms:modified xsi:type="dcterms:W3CDTF">2015-10-15T12:46:00Z</dcterms:modified>
  <cp:revision>2</cp:revision>
  <dc:subject/>
  <dc:title>AUTOINFORME DEL PROFESOR/A</dc:title>
</cp:coreProperties>
</file>