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UD DOCENTIA-UNIA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valuación de la actividad docente del profesorado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s y nombr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2225</wp:posOffset>
                </wp:positionV>
                <wp:extent cx="6112510" cy="26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0.9pt;mso-wrap-distance-left:9.05pt;mso-wrap-distance-right:9.05pt;mso-wrap-distance-top:0pt;mso-wrap-distance-bottom:0pt;margin-top:1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1251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0.9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ostal para envío del Informe Individual de Evaluación de la Actividad Docent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112510" cy="265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0.9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egoría/cuerpo/escal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940</wp:posOffset>
                </wp:positionV>
                <wp:extent cx="6112510" cy="2654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0.9pt;mso-wrap-distance-left:9.05pt;mso-wrap-distance-right:9.05pt;mso-wrap-distance-top:0pt;mso-wrap-distance-bottom:0pt;margin-top: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4930</wp:posOffset>
                </wp:positionV>
                <wp:extent cx="6112510" cy="265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0.9pt;mso-wrap-distance-left:9.05pt;mso-wrap-distance-right:9.05pt;mso-wrap-distance-top:0pt;mso-wrap-distance-bottom:0pt;margin-top:5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Áre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112510" cy="265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0.9pt;mso-wrap-distance-left:9.05pt;mso-wrap-distance-right:9.05pt;mso-wrap-distance-top:0pt;mso-wrap-distance-bottom:0pt;margin-top: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/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6112510" cy="2654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20.9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XPONE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e de conformidad con los criterios y el procedimiento establecidos en el “Programa Docentia-UNIA de evaluación de la actividad docente del profesorado”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LICITA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 evalúe la actividad docente por mí desarrollada durante el periodo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urso inicial: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Curso final: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l fin de contribuir a fijar un modelo de garantía de la calidad de la actividad docente del profesorado de la Universidad Internacional de Andalucí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…….…………………………………a…………….de……………………………de 2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mbre y firm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delo de solicitud a cumplimentar por el profesor para acceder a la Convocator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" cy="66357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63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Bookman Old Style" w:hAnsi="Bookman Old Style" w:cs="Bookman Old Style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2:46:00Z</dcterms:created>
  <dc:creator>a.carellan</dc:creator>
  <dc:description/>
  <cp:keywords/>
  <dc:language>en-US</dc:language>
  <cp:lastModifiedBy>USUARIO</cp:lastModifiedBy>
  <cp:lastPrinted>2010-02-01T09:45:00Z</cp:lastPrinted>
  <dcterms:modified xsi:type="dcterms:W3CDTF">2015-10-15T12:46:00Z</dcterms:modified>
  <cp:revision>2</cp:revision>
  <dc:subject/>
  <dc:title>SOLICITUD DOCENTIA-UNIA </dc:title>
</cp:coreProperties>
</file>