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PRESENTACIÓN DE CANDIDATURA A DELEGADO/A DE TÍTULO 2016-2017 DE LA UNIVERSIDAD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INTERNACIONAL DE ANDALUCÍ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56540</wp:posOffset>
                </wp:positionV>
                <wp:extent cx="6066790" cy="469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./Dª.: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erteneciente al estamento de Alumnos de la UNIA en el curso 16/17 con D.N.I. nº: ,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eléfono: ________________________e-mail: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presenta su candidatura a las elecciones a Delegado/a del Títul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nvocadas por Resolución Rectoral 8/2017 de 8 de febrer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Lugar y fech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Fdo.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9.7pt;mso-wrap-distance-left:9.05pt;mso-wrap-distance-right:9.05pt;mso-wrap-distance-top:0pt;mso-wrap-distance-bottom:0pt;margin-top:2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Arial Unicode MS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./Dª.: 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Arial Unicode MS" w:cs="Tahoma"/>
                        </w:rPr>
                      </w:pPr>
                      <w:r>
                        <w:rPr>
                          <w:rFonts w:eastAsia="Arial Unicode MS"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erteneciente al estamento de Alumnos de la UNIA en el curso 16/17 con D.N.I. nº: , 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Teléfono: ________________________e-mail: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presenta su candidatura a las elecciones a Delegado/a del Título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onvocadas por Resolución Rectoral 8/2017 de 8 de febrero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Lugar y fecha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Fdo.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 Narrow" w:hAnsi="Helvetica Narrow" w:eastAsia="Helvetica Narrow" w:cs="Helvetica Narrow"/>
        <w:color w:val="FF6600"/>
        <w:sz w:val="16"/>
      </w:rPr>
    </w:pPr>
    <w:r>
      <w:rPr>
        <w:rFonts w:eastAsia="Helvetica Narrow" w:cs="Helvetica Narrow" w:ascii="Helvetica Narrow" w:hAnsi="Helvetica Narrow"/>
        <w:color w:val="FF660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drawing>
        <wp:inline distT="0" distB="0" distL="0" distR="0">
          <wp:extent cx="922020" cy="960120"/>
          <wp:effectExtent l="0" t="0" r="0" b="0"/>
          <wp:docPr id="2" name="Logo_UNIA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UNIA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 Narrow" w:hAnsi="Helvetica Narrow" w:cs="Helvetica Narrow"/>
      <w:b/>
      <w:bCs/>
      <w:i w:val="false"/>
      <w:i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loque">
    <w:name w:val="Texto de bloque"/>
    <w:basedOn w:val="Normal"/>
    <w:qFormat/>
    <w:pPr>
      <w:ind w:left="900" w:right="584" w:hanging="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12:00Z</dcterms:created>
  <dc:creator>papagina</dc:creator>
  <dc:description/>
  <dc:language>en-US</dc:language>
  <cp:lastModifiedBy>D.DelaFuente</cp:lastModifiedBy>
  <cp:lastPrinted>2010-07-12T10:42:00Z</cp:lastPrinted>
  <dcterms:modified xsi:type="dcterms:W3CDTF">2017-02-13T11:34:00Z</dcterms:modified>
  <cp:revision>6</cp:revision>
  <dc:subject/>
  <dc:title>SALUDA</dc:title>
</cp:coreProperties>
</file>