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RESENTACIÓN DE CANDIDATURA A PRESIDENTE/A DEL CONSEJO DE ESTUDIANTES  DE LA UNIVERSIDA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TERNACIONAL DE ANDALUCÍA CURSO 2016-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6540</wp:posOffset>
                </wp:positionV>
                <wp:extent cx="606679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./Dª.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teneciente al estamento de Alumnos de la UNIA con D.N.I. nº: ,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éfono: ________________________e-mail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studiando en el curso 2016/17 el Título 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Habiendo sido elegido Delegado/a del CAMPU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O mi candidatura a Presidente/a del Consejo de Estudiantes de la UNIA según elecciones convocadas por Resolución Rectoral 8/2017 de 8 de febr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ugar y fech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do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2.7pt;mso-wrap-distance-left:9.05pt;mso-wrap-distance-right:9.05pt;mso-wrap-distance-top:0pt;mso-wrap-distance-bottom:0pt;margin-top:2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./Dª.: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</w:rPr>
                      </w:pPr>
                      <w:r>
                        <w:rPr>
                          <w:rFonts w:eastAsia="Arial Unicode MS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teneciente al estamento de Alumnos de la UNIA con D.N.I. nº: ,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éfono: ________________________e-mail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studiando en el curso 2016/17 el Título de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Habiendo sido elegido Delegado/a del CAMPU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SENTO mi candidatura a Presidente/a del Consejo de Estudiantes de la UNIA según elecciones convocadas por Resolución Rectoral 8/2017 de 8 de febrer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ugar y fecha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do.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arrow" w:hAnsi="Helvetica Narrow" w:eastAsia="Helvetica Narrow" w:cs="Helvetica Narrow"/>
        <w:color w:val="FF6600"/>
        <w:sz w:val="16"/>
      </w:rPr>
    </w:pPr>
    <w:r>
      <w:rPr>
        <w:rFonts w:eastAsia="Helvetica Narrow" w:cs="Helvetica Narrow" w:ascii="Helvetica Narrow" w:hAnsi="Helvetica Narrow"/>
        <w:color w:val="FF66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922020" cy="960120"/>
          <wp:effectExtent l="0" t="0" r="0" b="0"/>
          <wp:docPr id="2" name="Logo_UNI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Narrow" w:hAnsi="Helvetica Narrow" w:cs="Helvetica Narrow"/>
      <w:b/>
      <w:bCs/>
      <w:i w:val="false"/>
      <w:i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900" w:right="584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papagina</dc:creator>
  <dc:description/>
  <dc:language>en-US</dc:language>
  <cp:lastModifiedBy>D.DelaFuente</cp:lastModifiedBy>
  <cp:lastPrinted>2010-07-12T10:42:00Z</cp:lastPrinted>
  <dcterms:modified xsi:type="dcterms:W3CDTF">2017-02-13T11:35:00Z</dcterms:modified>
  <cp:revision>6</cp:revision>
  <dc:subject/>
  <dc:title>SALUDA</dc:title>
</cp:coreProperties>
</file>